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РЕЗУЛЬТАТЫ  САМООБСЛЕДОВАНИЯ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Краевого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32"/>
          <w:szCs w:val="32"/>
        </w:rPr>
        <w:t>«Специальная (коррекционная) общеобразовательна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32"/>
          <w:szCs w:val="32"/>
        </w:rPr>
        <w:t xml:space="preserve">школа-интернат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ида»</w:t>
      </w:r>
    </w:p>
    <w:p>
      <w:pPr>
        <w:pStyle w:val="Normal"/>
        <w:widowControl w:val="false"/>
        <w:suppressAutoHyphens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550"/>
          <w:tab w:val="left" w:pos="1701" w:leader="none"/>
        </w:tabs>
        <w:suppressAutoHyphens w:val="false"/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Общие сведения об образовательном учрежден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both"/>
        <w:rPr>
          <w:sz w:val="24"/>
        </w:rPr>
      </w:pPr>
      <w:r>
        <w:rPr>
          <w:b/>
          <w:sz w:val="24"/>
        </w:rPr>
        <w:t xml:space="preserve">1.1. Полное наименование ОУ в соответствии с уставом: </w:t>
      </w:r>
      <w:r>
        <w:rPr>
          <w:sz w:val="24"/>
        </w:rPr>
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>IV</w:t>
      </w:r>
      <w:r>
        <w:rPr>
          <w:sz w:val="24"/>
        </w:rPr>
        <w:t xml:space="preserve"> вида»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Тип ОУ: </w:t>
      </w:r>
      <w:r>
        <w:rPr>
          <w:b w:val="false"/>
          <w:sz w:val="24"/>
          <w:szCs w:val="24"/>
        </w:rPr>
        <w:t>специальное (коррекционное) образовательное учреждение для обучающихся, воспитанников с ограниченными возможностями здоровья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ид ОУ:</w:t>
      </w:r>
      <w:r>
        <w:rPr>
          <w:b w:val="false"/>
          <w:sz w:val="24"/>
          <w:szCs w:val="24"/>
        </w:rPr>
        <w:t xml:space="preserve"> специальная (коррекционная) общеобразовательная школа-интернат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1.4. Юридический адрес: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566" w:hanging="0"/>
        <w:jc w:val="both"/>
        <w:rPr>
          <w:sz w:val="24"/>
        </w:rPr>
      </w:pPr>
      <w:r>
        <w:rPr>
          <w:sz w:val="24"/>
        </w:rPr>
        <w:t>1.4.1. почтовый индекс:      680014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1.4.2. край:                          Хабаровский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1.4.3. район:                        Железнодорожный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1.4.4. населенный пункт:    г. Хабаровск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1.4.5. улица:                        переулок Благодатный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1.4.6. дом/корпус:               6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700" w:leader="none"/>
        </w:tabs>
        <w:suppressAutoHyphens w:val="false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1.4.7. телефон:                     37-39-46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594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594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1.5. Фактический адрес: </w:t>
      </w:r>
      <w:r>
        <w:rPr>
          <w:b w:val="false"/>
          <w:sz w:val="24"/>
          <w:szCs w:val="24"/>
        </w:rPr>
        <w:t>г. Хабаровск, переулок Благодатный , 6</w:t>
      </w:r>
      <w:r>
        <w:rPr>
          <w:sz w:val="24"/>
          <w:szCs w:val="24"/>
        </w:rPr>
        <w:t xml:space="preserve"> 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70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70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1.6. Наличие структурных подразделений: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2160" w:leader="none"/>
        </w:tabs>
        <w:suppressAutoHyphens w:val="false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 xml:space="preserve">наименование: Детский краевой центр охраны и развития зрения 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2160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4"/>
        </w:rPr>
        <w:t xml:space="preserve">адрес: г. Хабаровск, переулок Благодатный, 6          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70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70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Наличие филиалов ОУ: </w:t>
      </w:r>
      <w:r>
        <w:rPr>
          <w:b w:val="false"/>
          <w:sz w:val="24"/>
          <w:szCs w:val="24"/>
        </w:rPr>
        <w:t>нет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70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70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8. Все реализуемые образовательные программы с указанием уровня и направленности, согласно лицензионной деятельности: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70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общеобразовательная программа начального общего образования (1-4 классы);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70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еобразовательная программа основного общего образования (5-10 классы);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70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еобразовательная программа среднего (полного) общего образования (11-12 классы);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70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бщеобразовательная программа специальной (коррекционной) школы 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вида (1-9 классы)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700" w:leader="none"/>
          <w:tab w:val="left" w:pos="324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700" w:leader="none"/>
          <w:tab w:val="left" w:pos="324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Банковские реквизиты: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700" w:leader="none"/>
          <w:tab w:val="left" w:pos="324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 040813001 УФК по Хабаровскому краю (КГКСКОУ СКШИ 3,4 вида, л/с 03222240240), ИНН 2724049244, КПП 272401001 ГРКЦ банка России по Хабаровскому краю г. Хабаровск БИК 040813001 счет 40201810000000010001 ОКАТО 0840100000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270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270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10. Учредитель: </w:t>
      </w:r>
      <w:r>
        <w:rPr>
          <w:b w:val="false"/>
          <w:sz w:val="24"/>
          <w:szCs w:val="24"/>
        </w:rPr>
        <w:t>Хабаровский край в лице министерства образования и науки Хабаровского края</w:t>
      </w: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550"/>
          <w:tab w:val="left" w:pos="1985" w:leader="none"/>
        </w:tabs>
        <w:suppressAutoHyphens w:val="false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Руководители образовательного учреждения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900"/>
        <w:gridCol w:w="1620"/>
        <w:gridCol w:w="1980"/>
        <w:gridCol w:w="1080"/>
        <w:gridCol w:w="720"/>
        <w:gridCol w:w="788"/>
        <w:gridCol w:w="709"/>
        <w:gridCol w:w="7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ru-RU"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108"/>
              <w:jc w:val="center"/>
              <w:rPr/>
            </w:pPr>
            <w:r>
              <w:rPr>
                <w:szCs w:val="22"/>
              </w:rPr>
              <w:t>Курирует виды деят-ти, пред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Ст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в. категор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педа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ад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еда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админ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ind w:left="0" w:firstLine="6"/>
              <w:rPr>
                <w:rFonts w:ascii="Times New Roman" w:hAnsi="Times New Roman" w:cs="Times New Roman"/>
                <w:b w:val="false"/>
                <w:b w:val="false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Веселовск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Мари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sz w:val="22"/>
                <w:szCs w:val="22"/>
              </w:rPr>
              <w:t>Организует работу ОУ,</w:t>
            </w:r>
          </w:p>
          <w:p>
            <w:pPr>
              <w:pStyle w:val="Footnote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sz w:val="22"/>
                <w:szCs w:val="22"/>
              </w:rPr>
              <w:t>представляет интересы ОУ, курирует деятельность заместителей. Курирует предметы: история,</w:t>
            </w:r>
          </w:p>
          <w:p>
            <w:pPr>
              <w:pStyle w:val="Footnote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Высшее, ХГПИ, 1992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Высшее, РПАЮ РФ 2006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ХГПИ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г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первая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ind w:left="0" w:firstLine="6"/>
              <w:rPr>
                <w:rFonts w:ascii="Times New Roman" w:hAnsi="Times New Roman" w:cs="Times New Roman"/>
                <w:b w:val="false"/>
                <w:b w:val="false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Зам. директора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Учеб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Грибов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Олеся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урирует учеб. деятельность. Курирует предметы: рус.яз, литература, англ.яз, естественно-мат. ци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ХГПУ, 1999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РГПУ им. А.И. Герце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 курс за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8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ind w:left="0" w:firstLine="6"/>
              <w:rPr>
                <w:rFonts w:ascii="Times New Roman" w:hAnsi="Times New Roman" w:cs="Times New Roman"/>
                <w:b w:val="false"/>
                <w:b w:val="false"/>
                <w:color w:val="993366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м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оспита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лодков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Мари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урирует воспитательную деятельность, деятельность кружков, факульт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ДВГГУ,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торая (педагог - психо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оответствие должност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ind w:left="0" w:firstLine="6"/>
              <w:rPr>
                <w:rFonts w:ascii="Times New Roman" w:hAnsi="Times New Roman" w:cs="Times New Roman"/>
                <w:b w:val="false"/>
                <w:b w:val="false"/>
                <w:color w:val="993366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Зам. директора по АХ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Административно-хозяйствен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Шарифули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Ольг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Шайсулт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урирует хозяйствен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ХГПИ, 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8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оответствие должности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left"/>
        <w:rPr>
          <w:rFonts w:ascii="Times New Roman" w:hAnsi="Times New Roman" w:cs="Times New Roman"/>
          <w:color w:val="993366"/>
          <w:sz w:val="24"/>
          <w:lang w:val="en-US"/>
        </w:rPr>
      </w:pPr>
      <w:r>
        <w:rPr>
          <w:rFonts w:cs="Times New Roman" w:ascii="Times New Roman" w:hAnsi="Times New Roman"/>
          <w:color w:val="993366"/>
          <w:sz w:val="24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Нормативно-правовая баз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3.1. Лицензия на право осуществления образовательной деятельности: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851" w:leader="none"/>
        </w:tabs>
        <w:suppressAutoHyphens w:val="false"/>
        <w:ind w:firstLine="567"/>
        <w:jc w:val="both"/>
        <w:rPr>
          <w:sz w:val="24"/>
        </w:rPr>
      </w:pPr>
      <w:r>
        <w:rPr>
          <w:sz w:val="24"/>
        </w:rPr>
        <w:t>серия РО № 029767 регистрационный № 598;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851" w:leader="none"/>
        </w:tabs>
        <w:suppressAutoHyphens w:val="false"/>
        <w:ind w:firstLine="567"/>
        <w:jc w:val="both"/>
        <w:rPr>
          <w:sz w:val="24"/>
        </w:rPr>
      </w:pPr>
      <w:r>
        <w:rPr>
          <w:sz w:val="24"/>
        </w:rPr>
        <w:t>дата принятия решения: 28.11.2011 года, лицензия действительна бессрочно;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851" w:leader="none"/>
        </w:tabs>
        <w:suppressAutoHyphens w:val="false"/>
        <w:ind w:firstLine="567"/>
        <w:jc w:val="both"/>
        <w:rPr>
          <w:b/>
          <w:b/>
          <w:sz w:val="24"/>
        </w:rPr>
      </w:pPr>
      <w:r>
        <w:rPr>
          <w:sz w:val="24"/>
        </w:rPr>
        <w:t>кем выдана:</w:t>
      </w:r>
      <w:r>
        <w:rPr>
          <w:b/>
          <w:sz w:val="24"/>
        </w:rPr>
        <w:t xml:space="preserve"> </w:t>
      </w:r>
      <w:r>
        <w:rPr>
          <w:sz w:val="24"/>
        </w:rPr>
        <w:t>министерством образования и науки Хабаровского края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3.2. Свидетельство о государственной аккредитации:</w:t>
      </w:r>
    </w:p>
    <w:p>
      <w:pPr>
        <w:pStyle w:val="22"/>
        <w:widowControl w:val="false"/>
        <w:tabs>
          <w:tab w:val="clear" w:pos="708"/>
          <w:tab w:val="left" w:pos="737" w:leader="none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ерия ОП № 015978 регистрационный  № 139;</w:t>
      </w:r>
    </w:p>
    <w:p>
      <w:pPr>
        <w:pStyle w:val="22"/>
        <w:widowControl w:val="false"/>
        <w:tabs>
          <w:tab w:val="clear" w:pos="708"/>
          <w:tab w:val="left" w:pos="737" w:leader="none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та регистрации:</w:t>
      </w:r>
      <w:r>
        <w:rPr>
          <w:sz w:val="24"/>
        </w:rPr>
        <w:t xml:space="preserve"> </w:t>
      </w:r>
      <w:r>
        <w:rPr>
          <w:b w:val="false"/>
          <w:sz w:val="24"/>
        </w:rPr>
        <w:t>16.09.2009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3.3. Устав учреждения: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737" w:leader="none"/>
          <w:tab w:val="left" w:pos="851" w:leader="none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регистраци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3.08.2011 регистрационный № 801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737" w:leader="none"/>
          <w:tab w:val="left" w:pos="851" w:leader="none"/>
          <w:tab w:val="left" w:pos="900" w:leader="none"/>
          <w:tab w:val="left" w:pos="468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737" w:leader="none"/>
          <w:tab w:val="left" w:pos="851" w:leader="none"/>
          <w:tab w:val="left" w:pos="900" w:leader="none"/>
          <w:tab w:val="left" w:pos="46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бразовательная программа учреждения: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737" w:leader="none"/>
          <w:tab w:val="left" w:pos="851" w:leader="none"/>
          <w:tab w:val="left" w:pos="900" w:leader="none"/>
          <w:tab w:val="left" w:pos="4680" w:leader="none"/>
        </w:tabs>
        <w:suppressAutoHyphens w:val="false"/>
        <w:ind w:left="0" w:firstLine="567"/>
        <w:jc w:val="both"/>
        <w:rPr/>
      </w:pPr>
      <w:r>
        <w:rPr>
          <w:b w:val="false"/>
          <w:sz w:val="24"/>
          <w:szCs w:val="24"/>
        </w:rPr>
        <w:t>принята на педагогическом совете от 30.08.2011 г.,  протокол № 1;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737" w:leader="none"/>
          <w:tab w:val="left" w:pos="851" w:leader="none"/>
          <w:tab w:val="left" w:pos="900" w:leader="none"/>
          <w:tab w:val="left" w:pos="468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 приказом директора Шолы-интернат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6.09.2011 г. № 100-ОД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737" w:leader="none"/>
          <w:tab w:val="left" w:pos="851" w:leader="none"/>
          <w:tab w:val="left" w:pos="900" w:leader="none"/>
          <w:tab w:val="left" w:pos="3420" w:leader="none"/>
          <w:tab w:val="left" w:pos="6300" w:leader="none"/>
          <w:tab w:val="left" w:pos="684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737" w:leader="none"/>
          <w:tab w:val="left" w:pos="851" w:leader="none"/>
          <w:tab w:val="left" w:pos="900" w:leader="none"/>
          <w:tab w:val="left" w:pos="3420" w:leader="none"/>
          <w:tab w:val="left" w:pos="6300" w:leader="none"/>
          <w:tab w:val="left" w:pos="684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3.5. Свидетельство о внесении записи в Единый государственный реестр юридических лиц: </w:t>
      </w:r>
      <w:r>
        <w:rPr>
          <w:b w:val="false"/>
          <w:sz w:val="24"/>
          <w:szCs w:val="24"/>
        </w:rPr>
        <w:t>серия 27 № 002025218, дата регистрации 28.01.2012 г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737" w:leader="none"/>
          <w:tab w:val="left" w:pos="851" w:leader="none"/>
          <w:tab w:val="left" w:pos="900" w:leader="none"/>
          <w:tab w:val="left" w:pos="3420" w:leader="none"/>
          <w:tab w:val="left" w:pos="6300" w:leader="none"/>
          <w:tab w:val="left" w:pos="684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737" w:leader="none"/>
          <w:tab w:val="left" w:pos="851" w:leader="none"/>
          <w:tab w:val="left" w:pos="900" w:leader="none"/>
          <w:tab w:val="left" w:pos="3420" w:leader="none"/>
          <w:tab w:val="left" w:pos="6300" w:leader="none"/>
          <w:tab w:val="left" w:pos="684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3.6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Свидетельство о постановке на учет в налоговом органе: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851" w:leader="none"/>
        </w:tabs>
        <w:suppressAutoHyphens w:val="false"/>
        <w:ind w:firstLine="567"/>
        <w:jc w:val="both"/>
        <w:rPr>
          <w:sz w:val="24"/>
        </w:rPr>
      </w:pPr>
      <w:r>
        <w:rPr>
          <w:sz w:val="24"/>
        </w:rPr>
        <w:t>Серия 27 № 0004808, дата регистрации 23.03.1999 г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320" w:leader="none"/>
          <w:tab w:val="left" w:pos="4680" w:leader="none"/>
          <w:tab w:val="left" w:pos="6300" w:leader="none"/>
          <w:tab w:val="left" w:pos="684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320" w:leader="none"/>
          <w:tab w:val="left" w:pos="4680" w:leader="none"/>
          <w:tab w:val="left" w:pos="6300" w:leader="none"/>
          <w:tab w:val="left" w:pos="684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Свидетельство о землепользовании: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320" w:leader="none"/>
          <w:tab w:val="left" w:pos="4680" w:leader="none"/>
          <w:tab w:val="left" w:pos="6300" w:leader="none"/>
          <w:tab w:val="left" w:pos="6840" w:leader="none"/>
        </w:tabs>
        <w:suppressAutoHyphens w:val="false"/>
        <w:ind w:left="0" w:firstLine="567"/>
        <w:jc w:val="both"/>
        <w:rPr/>
      </w:pPr>
      <w:r>
        <w:rPr>
          <w:b w:val="false"/>
          <w:sz w:val="24"/>
          <w:szCs w:val="24"/>
        </w:rPr>
        <w:t>Серия 27-АВ № 457093, дата выдачи 12.10.2010 г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320" w:leader="none"/>
          <w:tab w:val="left" w:pos="4680" w:leader="none"/>
          <w:tab w:val="left" w:pos="6300" w:leader="none"/>
          <w:tab w:val="left" w:pos="684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8. Свидетельство о государственной регистрации права на объект недвижимости «Школа-интернат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ерия 27-АВ № 384984, дата выдачи 09.04.2010 г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737" w:leader="none"/>
          <w:tab w:val="left" w:pos="851" w:leader="none"/>
          <w:tab w:val="left" w:pos="6300" w:leader="none"/>
          <w:tab w:val="left" w:pos="684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3.9. Основные локальные акты учреждения: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е о совете школы;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ind w:left="0" w:firstLine="567"/>
        <w:jc w:val="both"/>
        <w:rPr>
          <w:sz w:val="24"/>
          <w:lang w:val="ru-RU"/>
        </w:rPr>
      </w:pPr>
      <w:r>
        <w:rPr>
          <w:b/>
          <w:sz w:val="24"/>
        </w:rPr>
        <w:t>- Положение о педагогическом совете;</w:t>
      </w:r>
      <w:r>
        <w:rPr>
          <w:sz w:val="24"/>
        </w:rPr>
        <w:t xml:space="preserve"> 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- Положение о методическом совете;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>
          <w:sz w:val="24"/>
          <w:lang w:val="ru-RU"/>
        </w:rPr>
      </w:pPr>
      <w:r>
        <w:rPr>
          <w:sz w:val="24"/>
        </w:rPr>
        <w:t>- Положение о методическом объединении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Положение о попечительском совете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ложение о родительском комитете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е о детском центре охраны и развития зрения;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- Коллективный договор; 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е об оплате труда работников КГКСКОУ  СКШИ 3 4 вида;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4"/>
          <w:szCs w:val="24"/>
        </w:rPr>
        <w:t>- Положение о порядке и условиях установления выплат компенсационного характера работникам КГКСКОУ  СКШИ 3 4 вида;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е об установлении стимулирующих выплат работникам КГКСКОУ  СКШИ 3 4 вида;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е о порядке и условиях выплаты материальной помощи работникам  КГКСКОУ  СКШИ 3 4 вида;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е о порядке и условиях установления премиальных и поощрительных выплат по итогам работы работникам КГКСКОУ  СКШИ 3 4 ви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4"/>
        </w:rPr>
      </w:pPr>
      <w:r>
        <w:rPr>
          <w:sz w:val="24"/>
        </w:rPr>
        <w:t>- Положение о порядке аттестации заместителей директора школы-интерна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4"/>
        </w:rPr>
      </w:pPr>
      <w:r>
        <w:rPr>
          <w:sz w:val="24"/>
        </w:rPr>
        <w:t>- Положение о структуре, порядке разработки и утверждения рабочих программ учебных курсов, предметов, дисциплин (модулей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4"/>
        </w:rPr>
      </w:pPr>
      <w:r>
        <w:rPr>
          <w:sz w:val="24"/>
        </w:rPr>
        <w:t>- Положение о промежуточной аттестации учащихся и воспитан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4"/>
        </w:rPr>
      </w:pPr>
      <w:r>
        <w:rPr>
          <w:sz w:val="24"/>
        </w:rPr>
        <w:t xml:space="preserve">- Положение о проживани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4"/>
        </w:rPr>
      </w:pPr>
      <w:r>
        <w:rPr>
          <w:sz w:val="24"/>
        </w:rPr>
        <w:t>- Положение о ведении личных дел учащихся;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4"/>
        </w:rPr>
      </w:pPr>
      <w:r>
        <w:rPr>
          <w:sz w:val="24"/>
        </w:rPr>
        <w:t>- Правила приема граждан в школу-интернат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00" w:leader="none"/>
          <w:tab w:val="left" w:pos="7380" w:leader="none"/>
        </w:tabs>
        <w:suppressAutoHyphens w:val="false"/>
        <w:ind w:left="0"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00" w:leader="none"/>
          <w:tab w:val="left" w:pos="738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Наличие договоров с предприятиями, организациями, вузами, другими учреждениями (указать название предприятий и характер взаимоотношений):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00" w:leader="none"/>
          <w:tab w:val="left" w:pos="7380" w:leader="none"/>
        </w:tabs>
        <w:suppressAutoHyphens w:val="false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говор на информационное библиографическое обслуживание с ГУК «Хабаровская краевая специализированная библиотека для слепых» от 01.04.2009 года.</w:t>
      </w:r>
    </w:p>
    <w:p>
      <w:pPr>
        <w:pStyle w:val="Normal"/>
        <w:widowControl w:val="false"/>
        <w:suppressAutoHyphens w:val="false"/>
        <w:ind w:firstLine="567"/>
        <w:rPr>
          <w:sz w:val="24"/>
        </w:rPr>
      </w:pPr>
      <w:r>
        <w:rPr>
          <w:sz w:val="24"/>
        </w:rPr>
        <w:t>- договор о взаимном сотрудничестве с краевым клубом инвалидов.</w:t>
      </w:r>
    </w:p>
    <w:p>
      <w:pPr>
        <w:pStyle w:val="Normal"/>
        <w:widowControl w:val="false"/>
        <w:suppressAutoHyphens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 Организация образовательного процесса</w:t>
      </w:r>
    </w:p>
    <w:p>
      <w:pPr>
        <w:pStyle w:val="Normal"/>
        <w:widowControl w:val="false"/>
        <w:suppressAutoHyphens w:val="false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suppressAutoHyphens w:val="false"/>
        <w:ind w:firstLine="567"/>
        <w:rPr>
          <w:sz w:val="24"/>
        </w:rPr>
      </w:pPr>
      <w:r>
        <w:rPr>
          <w:b/>
          <w:sz w:val="24"/>
        </w:rPr>
        <w:t>4.1. Режим работы образовательного учреждения: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2880" w:leader="none"/>
          <w:tab w:val="left" w:pos="8640" w:leader="none"/>
        </w:tabs>
        <w:suppressAutoHyphens w:val="false"/>
        <w:spacing w:before="0" w:after="0"/>
        <w:ind w:left="567" w:hanging="0"/>
        <w:rPr>
          <w:sz w:val="24"/>
        </w:rPr>
      </w:pPr>
      <w:r>
        <w:rPr>
          <w:sz w:val="24"/>
        </w:rPr>
        <w:t>6 – дневная неделя:</w:t>
        <w:tab/>
        <w:t xml:space="preserve"> 1-12 классы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567"/>
        <w:rPr/>
      </w:pPr>
      <w:r>
        <w:rPr>
          <w:b/>
          <w:sz w:val="24"/>
        </w:rPr>
        <w:t xml:space="preserve">4.2. Сменность занятий: 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1980" w:leader="none"/>
          <w:tab w:val="left" w:pos="8640" w:leader="none"/>
        </w:tabs>
        <w:suppressAutoHyphens w:val="false"/>
        <w:spacing w:before="0" w:after="0"/>
        <w:ind w:left="567" w:hanging="0"/>
        <w:rPr>
          <w:sz w:val="24"/>
        </w:rPr>
      </w:pPr>
      <w:r>
        <w:rPr>
          <w:sz w:val="24"/>
        </w:rPr>
        <w:t>1 смена: 1-12 классы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7020" w:leader="none"/>
        </w:tabs>
        <w:suppressAutoHyphens w:val="false"/>
        <w:spacing w:before="0" w:after="0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7020" w:leader="none"/>
        </w:tabs>
        <w:suppressAutoHyphens w:val="false"/>
        <w:spacing w:before="0" w:after="0"/>
        <w:ind w:left="0" w:firstLine="567"/>
        <w:rPr/>
      </w:pPr>
      <w:r>
        <w:rPr>
          <w:b/>
          <w:sz w:val="24"/>
        </w:rPr>
        <w:t>4.3.</w:t>
      </w:r>
      <w:r>
        <w:rPr>
          <w:sz w:val="24"/>
        </w:rPr>
        <w:t xml:space="preserve"> </w:t>
      </w:r>
      <w:r>
        <w:rPr>
          <w:b/>
          <w:sz w:val="24"/>
        </w:rPr>
        <w:t>Начало занятий:</w:t>
      </w:r>
      <w:r>
        <w:rPr>
          <w:sz w:val="24"/>
        </w:rPr>
        <w:t xml:space="preserve">        </w:t>
      </w:r>
      <w:r>
        <w:rPr>
          <w:b/>
          <w:sz w:val="24"/>
        </w:rPr>
        <w:t>Окончание занятий: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uppressAutoHyphens w:val="false"/>
        <w:ind w:firstLine="567"/>
        <w:rPr/>
      </w:pPr>
      <w:r>
        <w:rPr>
          <w:sz w:val="24"/>
          <w:lang w:val="en-US"/>
        </w:rPr>
        <w:t>I</w:t>
      </w:r>
      <w:r>
        <w:rPr>
          <w:sz w:val="24"/>
        </w:rPr>
        <w:t>-й смены:</w:t>
        <w:tab/>
        <w:t xml:space="preserve">9.00                  </w:t>
      </w:r>
      <w:r>
        <w:rPr>
          <w:sz w:val="24"/>
          <w:lang w:val="en-US"/>
        </w:rPr>
        <w:t>I</w:t>
      </w:r>
      <w:r>
        <w:rPr>
          <w:sz w:val="24"/>
        </w:rPr>
        <w:t>-й смены:</w:t>
        <w:tab/>
        <w:t>14.1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suppressAutoHyphens w:val="false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suppressAutoHyphens w:val="false"/>
        <w:ind w:firstLine="567"/>
        <w:rPr/>
      </w:pPr>
      <w:r>
        <w:rPr>
          <w:b/>
          <w:sz w:val="24"/>
        </w:rPr>
        <w:t>4.4.</w:t>
      </w:r>
      <w:r>
        <w:rPr>
          <w:sz w:val="24"/>
        </w:rPr>
        <w:t xml:space="preserve"> </w:t>
      </w:r>
      <w:r>
        <w:rPr>
          <w:b/>
          <w:sz w:val="24"/>
        </w:rPr>
        <w:t>Продолжительность уро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в 1-х классах       40 (мин.); первом классе (</w:t>
      </w:r>
      <w:r>
        <w:rPr>
          <w:sz w:val="24"/>
          <w:lang w:val="en-US"/>
        </w:rPr>
        <w:t>I</w:t>
      </w:r>
      <w:r>
        <w:rPr>
          <w:sz w:val="24"/>
        </w:rPr>
        <w:t>-е полугодие) - 35 мину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  <w:tab w:val="left" w:pos="7560" w:leader="none"/>
          <w:tab w:val="left" w:pos="7740" w:leader="none"/>
          <w:tab w:val="left" w:pos="7920" w:leader="none"/>
        </w:tabs>
        <w:suppressAutoHyphens w:val="false"/>
        <w:ind w:firstLine="567"/>
        <w:rPr>
          <w:sz w:val="24"/>
        </w:rPr>
      </w:pPr>
      <w:r>
        <w:rPr>
          <w:sz w:val="24"/>
        </w:rPr>
        <w:t>во 2-4 классах       40 (мин.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suppressAutoHyphens w:val="false"/>
        <w:ind w:firstLine="567"/>
        <w:rPr>
          <w:sz w:val="24"/>
        </w:rPr>
      </w:pPr>
      <w:r>
        <w:rPr>
          <w:sz w:val="24"/>
        </w:rPr>
        <w:t>в 5-9 классах         40 (мин.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suppressAutoHyphens w:val="false"/>
        <w:ind w:firstLine="567"/>
        <w:rPr>
          <w:sz w:val="24"/>
        </w:rPr>
      </w:pPr>
      <w:r>
        <w:rPr>
          <w:sz w:val="24"/>
        </w:rPr>
        <w:t>в 10-11 классах     40 (мин.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suppressAutoHyphens w:val="false"/>
        <w:ind w:firstLine="567"/>
        <w:rPr>
          <w:sz w:val="24"/>
        </w:rPr>
      </w:pPr>
      <w:r>
        <w:rPr>
          <w:sz w:val="24"/>
        </w:rPr>
        <w:t>в специальных (коррекционных) классах    40 (мин.).</w:t>
      </w:r>
    </w:p>
    <w:p>
      <w:pPr>
        <w:pStyle w:val="Normal"/>
        <w:widowControl w:val="false"/>
        <w:suppressAutoHyphens w:val="false"/>
        <w:ind w:firstLine="567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suppressAutoHyphens w:val="false"/>
        <w:ind w:left="0" w:firstLine="567"/>
        <w:rPr/>
      </w:pPr>
      <w:r>
        <w:rPr>
          <w:sz w:val="24"/>
          <w:szCs w:val="24"/>
        </w:rPr>
        <w:t>4.5. Максимальные величины образовательной нагрузки по учебному плану: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98"/>
        <w:gridCol w:w="499"/>
        <w:gridCol w:w="498"/>
        <w:gridCol w:w="500"/>
        <w:gridCol w:w="499"/>
        <w:gridCol w:w="500"/>
        <w:gridCol w:w="500"/>
        <w:gridCol w:w="499"/>
        <w:gridCol w:w="500"/>
        <w:gridCol w:w="499"/>
        <w:gridCol w:w="744"/>
        <w:gridCol w:w="74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упен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упен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упень образова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Специальные (коррекционные) по видам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и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lang w:val="en-US"/>
              </w:rPr>
              <w:t xml:space="preserve">IV </w:t>
            </w:r>
            <w:r>
              <w:rPr>
                <w:sz w:val="24"/>
              </w:rPr>
              <w:t>ви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и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>
          <w:rStyle w:val="5"/>
          <w:b w:val="false"/>
          <w:bCs w:val="false"/>
          <w:iCs w:val="false"/>
          <w:sz w:val="24"/>
          <w:szCs w:val="24"/>
        </w:rPr>
        <w:t>4.6. Структура</w:t>
      </w:r>
      <w:r>
        <w:rPr>
          <w:sz w:val="24"/>
          <w:szCs w:val="24"/>
        </w:rPr>
        <w:t xml:space="preserve"> классов в зависимости от реализуемых образовательных программ: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71"/>
        <w:gridCol w:w="572"/>
        <w:gridCol w:w="575"/>
        <w:gridCol w:w="572"/>
        <w:gridCol w:w="575"/>
        <w:gridCol w:w="672"/>
        <w:gridCol w:w="541"/>
        <w:gridCol w:w="541"/>
        <w:gridCol w:w="541"/>
        <w:gridCol w:w="614"/>
        <w:gridCol w:w="740"/>
        <w:gridCol w:w="833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а классов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лассов по ступеням образования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-я ступень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-я ступен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-я ступень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Всего классов </w:t>
            </w:r>
            <w:r>
              <w:rPr>
                <w:b/>
                <w:sz w:val="24"/>
              </w:rPr>
              <w:t>3,4 ви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Всего классов </w:t>
            </w:r>
            <w:r>
              <w:rPr>
                <w:b/>
                <w:sz w:val="24"/>
              </w:rPr>
              <w:t>8 ви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 (класс комплект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1 (класс комплект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>
          <w:sz w:val="24"/>
          <w:szCs w:val="24"/>
        </w:rPr>
        <w:t>4.7. Количество учащихся в зависимости от структуры классов: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8"/>
        <w:gridCol w:w="604"/>
        <w:gridCol w:w="718"/>
        <w:gridCol w:w="763"/>
        <w:gridCol w:w="591"/>
        <w:gridCol w:w="7"/>
        <w:gridCol w:w="536"/>
        <w:gridCol w:w="504"/>
        <w:gridCol w:w="608"/>
        <w:gridCol w:w="598"/>
        <w:gridCol w:w="604"/>
        <w:gridCol w:w="7"/>
        <w:gridCol w:w="805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классов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 по ступеням образ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-я ступень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-я ступен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-я ступ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Всего учащихся в классе </w:t>
            </w:r>
            <w:r>
              <w:rPr>
                <w:b/>
                <w:sz w:val="24"/>
              </w:rPr>
              <w:t>(3, 4 вид)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з них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7 вид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- на домашнем обуч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Всего уч-ся  (</w:t>
            </w:r>
            <w:r>
              <w:rPr>
                <w:b/>
                <w:sz w:val="24"/>
              </w:rPr>
              <w:t>8 вид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- из них на домашнем обуч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jc w:val="center"/>
        <w:rPr/>
      </w:pPr>
      <w:r>
        <w:rPr>
          <w:sz w:val="24"/>
          <w:szCs w:val="24"/>
        </w:rPr>
        <w:t>4.8. Направления дифференциации образовательных программ основного общего и среднего (полного) общего образования: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80"/>
        <w:gridCol w:w="855"/>
        <w:gridCol w:w="1276"/>
        <w:gridCol w:w="851"/>
        <w:gridCol w:w="1398"/>
        <w:gridCol w:w="869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правления</w:t>
            </w:r>
          </w:p>
          <w:p>
            <w:pPr>
              <w:pStyle w:val="2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фференци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Учебны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/ контингент  уч-с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1-я ступен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-я ступен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3-я ступен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л-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редельная / минимальная наполня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л-во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редельная / минимальная наполняем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л-в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редельная / минимальная наполняемо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Специальные (коррекционные) с указанием вида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11/201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III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 xml:space="preserve"> ви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4 /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 xml:space="preserve">11 / 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11/201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VIII</w:t>
            </w:r>
            <w:r>
              <w:rPr>
                <w:szCs w:val="22"/>
              </w:rPr>
              <w:t xml:space="preserve"> ви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 /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7 / 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>
          <w:sz w:val="24"/>
          <w:szCs w:val="24"/>
        </w:rPr>
        <w:t>4.9. Сведения о занятости учащихся в предметных факультативах: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080"/>
        <w:gridCol w:w="1800"/>
        <w:gridCol w:w="1515"/>
      </w:tblGrid>
      <w:tr>
        <w:trPr>
          <w:trHeight w:val="8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Факультативы, элективные курс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-во занимающих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л-ва уч-с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27 %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1  %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Написание сочинений разных жан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41 %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Сведения о кадрах образовательного учреждения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993366"/>
          <w:sz w:val="24"/>
          <w:szCs w:val="28"/>
        </w:rPr>
      </w:pPr>
      <w:r>
        <w:rPr>
          <w:rFonts w:cs="Times New Roman"/>
          <w:color w:val="993366"/>
          <w:sz w:val="24"/>
          <w:szCs w:val="28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false"/>
        <w:ind w:left="0" w:hanging="0"/>
        <w:jc w:val="center"/>
        <w:rPr/>
      </w:pPr>
      <w:r>
        <w:rPr>
          <w:sz w:val="24"/>
          <w:szCs w:val="24"/>
        </w:rPr>
        <w:t>5.1. Общие сведения о педагогических кадрах: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0"/>
        <w:gridCol w:w="720"/>
        <w:gridCol w:w="900"/>
        <w:gridCol w:w="900"/>
        <w:gridCol w:w="849"/>
        <w:gridCol w:w="884"/>
        <w:gridCol w:w="720"/>
        <w:gridCol w:w="720"/>
        <w:gridCol w:w="828"/>
        <w:gridCol w:w="900"/>
      </w:tblGrid>
      <w:tr>
        <w:trPr>
          <w:trHeight w:val="2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еречень образовательных программ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сего педагогов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Квалифик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Имеют ученое звание</w:t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outlineLvl w:val="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outlineLvl w:val="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еднее 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чальное профессион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Footnot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I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атег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ез категор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outlineLvl w:val="9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щего и среднего (полного) обще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ind w:left="0" w:hanging="0"/>
        <w:jc w:val="center"/>
        <w:rPr/>
      </w:pPr>
      <w:r>
        <w:rPr>
          <w:sz w:val="24"/>
          <w:szCs w:val="24"/>
        </w:rPr>
        <w:t>5.2. Количество специалистов, сопровождающих образовательный процесс: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1984"/>
        <w:gridCol w:w="3240"/>
      </w:tblGrid>
      <w:tr>
        <w:trPr>
          <w:trHeight w:val="9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Количество штатны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количество специалист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Вр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ind w:left="0" w:hanging="0"/>
        <w:jc w:val="center"/>
        <w:rPr/>
      </w:pPr>
      <w:r>
        <w:rPr>
          <w:sz w:val="24"/>
          <w:szCs w:val="24"/>
        </w:rPr>
        <w:t>5.3. Сведения об укомплектованности педагогическими кадрами: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2125"/>
        <w:gridCol w:w="1706"/>
      </w:tblGrid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штатных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Фактическое количество уч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личество педагогов, квалификация которых не соответствует преподаваемому предме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Количество педагогов, прошедших КПК за послед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 xml:space="preserve">Природоведение, 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Музыка и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Мимика, 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Пространственная ориен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Л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Социально-бытовая ориен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4. Данные об учителях, реализующих образовательные программы различного уровня и направл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1418"/>
        <w:gridCol w:w="1701"/>
        <w:gridCol w:w="708"/>
        <w:gridCol w:w="709"/>
        <w:gridCol w:w="2551"/>
      </w:tblGrid>
      <w:tr>
        <w:trPr>
          <w:trHeight w:val="2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ru-RU" w:eastAsia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Уровень и направленность 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Фамилия, имя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Образование и специальность по диплому, когда и где получ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ученых или почетных з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>
                <w:szCs w:val="22"/>
              </w:rPr>
              <w:t>Квалификационная категория (разря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урсы повышения квалификации, переподготов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(когда, какие)</w:t>
            </w:r>
          </w:p>
        </w:tc>
      </w:tr>
      <w:tr>
        <w:trPr>
          <w:trHeight w:val="3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Антон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Высшее, культурно-просветительная работа, ХГИК, 1985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Высшее, олигофренопедагогика, БГПИ,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0 г., ХК ИРО – «Особенности организации учебно-воспитательного процесса в условиях специальной (коррекционной) школы-интерната»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1 г., ХК ИРО – «ИКТ как ресурс развития профессиональной компетенции педагогов»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2 г., КГБОУ СПО ХПК – «Преподавание в начальных классах»</w:t>
            </w:r>
          </w:p>
        </w:tc>
      </w:tr>
      <w:tr>
        <w:trPr>
          <w:trHeight w:val="2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Журавле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реднее специальное, учитель начальных классов, БПУ, 1966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русский язык и литература, ХГПИ, 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четный работник общего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0 г., ХК ИРО – «Особенности организации учебно-воспитательного процесса в условиях специальной (коррекционной) школы-интернат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Кабанова Ири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реднее специальное, преподавание в начальных классах общеобразовательных школ, БПУ, 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0 г., ХК ИРО – «Особенности организации учебно-воспитательного процесса в условиях специальной (коррекционной) школы-интерната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10 г., ХК ИРО – «ИКТ как ресурс развития профессиональной компетенции педагогов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12 г., ХК ИРО – «Системные изменения в начальной школе: от цели до нового результата образова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енко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лигофренопедагогика, ДВСГА, 2008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еднее специальное</w:t>
            </w:r>
            <w:r>
              <w:rPr/>
              <w:t>, преподавание в начальных классах, НАПУ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, ХК ИРО – «ИКТ как ресурс развития профессиональной компетенции педагогов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г., ХК ИРО – «Обновление содержания образования и внедрение эффективных педагогических технологий в начальной школе в условиях ФГОС НОО», «Экспертиза профессиональной деятельности педагогических работников образовательных учреждений края в процессе аттестации». </w:t>
            </w:r>
          </w:p>
          <w:p>
            <w:pPr>
              <w:pStyle w:val="Normal"/>
              <w:jc w:val="center"/>
              <w:rPr/>
            </w:pPr>
            <w:r>
              <w:rPr/>
              <w:t>2011 г., РАО «Институт коррекционной педагогики» - «Тифлопедагогика и тифлопсихолог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озуб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еднее специальное, п</w:t>
            </w:r>
            <w:r>
              <w:rPr/>
              <w:t>реподавание в начальных классах, ХПК, 2005.</w:t>
            </w:r>
          </w:p>
          <w:p>
            <w:pPr>
              <w:pStyle w:val="Normal"/>
              <w:jc w:val="center"/>
              <w:rPr/>
            </w:pPr>
            <w:r>
              <w:rPr/>
              <w:t>Высшее, логопедия, ДВГГУ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, ХК ИРО – «Особенности организации учебно-воспитательного процесса в условиях специальной (коррекционной) школы-интерната»</w:t>
            </w:r>
          </w:p>
          <w:p>
            <w:pPr>
              <w:pStyle w:val="Normal"/>
              <w:jc w:val="center"/>
              <w:rPr/>
            </w:pPr>
            <w:r>
              <w:rPr/>
              <w:t>2011 г., ХК ИРО –  «Обновление содержания образования и внедрение эффективных педагогических технологий в начальной школе в условиях ФГОС НО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тригунова Вероник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реднее специальное, преподавание в начальных классах общеобразовательных школ, ХПУ, 1989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русский язык и литература, ХГПИ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09 г., ХК ИРО – «Использование интерактивной доски как средства повышения эффективности образовательного процесса»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10 г., ДВГГУ – «Особенности организации учебно-воспитательного процесса в условиях специальной (коррекционной) школы-интерната», ХК ИРО – «ИКТ как ресурс развития профессиональной компетенции педагогов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1 г., СПб академия постдипломного образования – «Технологии работы в образовательных учреждениях для детей с нарушением зрения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2 г., ХК ИРО – Системные изменения в начальной школе: от цели до нового результата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Трость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реднее специальное, учитель начальных классов общеобразовательной школы, НАПУ, 1973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социальная работа, ТОГУ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личник народного пр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09 г., ХК ИРО – «Социальное воспитание и обучение детей с выраженными интеллектуальными нарушениями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0 г., ХК ИРО – «Особенности организации учебно-воспитательного процесса в условиях специальной (коррекционной) школы-интерната»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сик Анге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русский язык и литература, Таджикский университет им. В.И. Ленина, 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четный работник общего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, ХК ИРО – «Особенности организации учебно-воспитательного процесса в условиях специальной (коррекционной) школы-интерната».</w:t>
            </w:r>
          </w:p>
          <w:p>
            <w:pPr>
              <w:pStyle w:val="Normal"/>
              <w:jc w:val="center"/>
              <w:rPr/>
            </w:pPr>
            <w:r>
              <w:rPr/>
              <w:t>2012 г., ХК ИРО – «Современные технологии в деятельности учащихся специальной (коррекционной) школы как основа эффективности образовательного процесса»</w:t>
            </w:r>
          </w:p>
        </w:tc>
      </w:tr>
      <w:tr>
        <w:trPr>
          <w:trHeight w:val="254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, 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асюкович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русский язык и литература, ХГПУ, 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четный работник общего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0 г., ДВГГУ – «Современные технологии обучения детей, имеющих нарушение зр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овосело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русский язык и литература, ХГПИ, 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09 г., ХК ИППК ПК – «Использование интерактивной доски как средства повышения эффективности образовательного процесса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0 г., ХК ИРО – «Особенности организации учебно-воспитательного процесса в условиях специальной (коррекционной) школы-интерната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1 г., ДВГГУ – «Теоретико-методологические основы образовательной деятельно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, 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ова Любовь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русский язык и литература, Петропавловский государственный педагогический институт, 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, ХК ИРО – «Современные образовательные технологии и актуальные проблемы школьного филологического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  <w:t>2010 г., ХК ИРО – «Особенности организации учебно-воспитательного процесса в условиях специальной (коррекционной) школы-интернат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овиков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английский язык, ХГПУ, 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08 г., ХК ИППК ПК – «Совершенствование преподавания иностранных языков в школе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1 г., ХК ИРО – «Экспертиза профессиональной деятельности педагогических работников образовательных учреждений края в процессе аттестации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Генералова Фа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математика, БГПИ им. М.И. Калинина, 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личник народного пр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1 г., ХК ИРО – «Проектирование и организация процесса обучения математике в соответствии с требованиями к качеству современного образова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Ржанникова Ю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математика, ХГПУ,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10 г., ХК ИРО – «Особенности организации учебно-воспитательного процесса в условиях специальной (коррекционной) школы-интерната»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12 г., ФГАОУ АПКиППРО – «Тифлопедагогика и тифлопсихолог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, 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их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математика, ХГПИ, 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, ХК ИРО – «Особенности организации учебно-воспитательного процесса в условиях специальной (коррекционной) школы-интерната».</w:t>
            </w:r>
          </w:p>
          <w:p>
            <w:pPr>
              <w:pStyle w:val="Normal"/>
              <w:jc w:val="center"/>
              <w:rPr/>
            </w:pPr>
            <w:r>
              <w:rPr/>
              <w:t>2012 г., ДВГГУ – «Теория и методика преподавания математик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, 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узнецова Вален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математика, ХГПИ, 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08 г., ХК ИППК ПК – «Содержание и методика преподавания курса информатики в основной и средней школе»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11 г., СПб академия постдипломного образования – «Технологии работы в образовательных учреждениях для детей с нарушением зрения»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12 г., ХК ИРО – «Формирование информационно-образовательной среды в учреждении»</w:t>
            </w:r>
          </w:p>
        </w:tc>
      </w:tr>
      <w:tr>
        <w:trPr>
          <w:trHeight w:val="26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Зубко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Высшее, физика, ХГПИ, 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четный работник общего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/>
              <w:t>2010 г., ХК ИРО – «Особенности организации учебно-воспитательного процесса в условиях специальной (коррекционной) школы-интерната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2 г., ХК ИРО – «Проектирование образовательного процесса в соответствии с требованиями  ФГОС общего образования к  физическому   образованию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Химия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, 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лесник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биология, ХГПИ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четный работник общего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09 г., ХК ИППК ПК – «Использование интерактивной доски как средства повышения эффективности образовательного процесса», «Готовность Образовательной системы "Школа 2100" к реализации ФГОС второго поколения», «Профессиональная деятельность учителя химии в условиях развивающейся системы образования», «Современное содержание и технологии школьного географического образования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0 г., ХК ИРО – «Особенности организации учебно-воспитательного процесса в условиях специальной (коррекционной) школы-интерната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1 г., РАО «Институт коррекционной педагогики» - «Тифлопедагогика и тифлопсихология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2 г., ХК ИРО – «Проектирование образовательного процесса в соответствии с требованиями к качеству современного школьного химического образования»</w:t>
            </w:r>
          </w:p>
        </w:tc>
      </w:tr>
      <w:tr>
        <w:trPr>
          <w:trHeight w:val="3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риродоведение,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, 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ельских Елена Петров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биология, ХГПИ, 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09 г., ХК ИППК ПК – «Готовность Образовательной системы "Школа 2100" к реализации ФГОС второго поколения», «Профессиональная деятельность учителя биологии в условиях развивающейся системы образова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, 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орисова Лариса Иванов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история, ХГПИ, 1996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реднее специальное, преподавание в начальных классах общеобразовательных школ, ХПУ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08 г., ХК ИППК ПК – «Обновление содержания и совершенствование технологии преподавания истории и обществознания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1 г., СПб академия постдипломного образования – «Технологии работы в образовательных учреждениях для детей с нарушением зр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, 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асилье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Высшее, история и обществоведение, ХГПИ, 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08 г., ХК ИППК ПК – ««Обновление содержания и совершенствование технологии преподавания истории в общеобразовательной школе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0 г., ХК ИРО – «Особенности организации учебно-воспитательного процесса в условиях специальной (коррекционной) школы-интернат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ИЗО,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, 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Гривцова Лилия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изобразительное искусство и черчение, ХГПИ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0 г., ХК ИРО – «Особенности организации учебно-воспитательного процесса в условиях специальной (коррекционной) школы-интерната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1 г., ХК ИРО – «Повышение качества художественно-эстетического образования учащихся в преподавании предмета «Изобразительного искусств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, 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Дегтяренко Людмил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Высшее, физическое воспитание, ХГПИ, 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10 г., ХК ИРО – «Современные технологии обучения детей, имеющих нарушение зрения», 2008 г., ХК ИППК ПК – «Преподавание физической культуры в условиях модернизации образова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, 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нонец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Высшее, физическое воспитание, ХГПИ, 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09 г., ПК при ФПК – «Компетентностный подход в образован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, 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Москвитина Ве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реднее специальное, дошкольное воспитание, ХПУ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09 г., ХК ИППК ПК – «Профессиональная деятельность учителя технологии в условиях развивающейся системы российского образования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0 г., ХК ИРО – «Особенности организации учебно-воспитательного процесса в условиях специальной (коррекционной) школы-интерната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2 г., КГБОУ СПО «Хабаровский педагогический колледж» - «Преподавание в начальных класса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базовый, 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Чеснокова Ири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реднее специальное, дошкольное воспитание, ЛПУ, 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1 г., ХК ИРО – «Проектирование и организация образовательного процесса при обучении школьников технологии в условиях перехода на ФГОС общего образова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, 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горных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Высшее, народное художественное творчество, ХГИИК, 1997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реднее специальное, музыкальное воспитание, БПУ № 2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0 г., ХК ИРО – «Особенности организации учебно-воспитательного процесса в условиях специальной (коррекционной) школы-интерната»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12 г., ХК ИРО – «Современные технологии в деятельности учащихся специальной (коррекционной) школы как основа эффективности образовательного процесс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Мимика, 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арп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культурно-просветительная работа, ХГИК 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0 г., ХК ИРО – «Особенности организации учебно-воспитательного процесса в условиях специальной (коррекционной) школы-интерната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0 г., ХК ИРО – «ИКТ как ресурс развития профессиональной компетенции педагог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ространственная ориен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ринце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ысшее, биология, Амурский гуманитарно-педагогический государственный университет, биология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1 г., ХК ИРО – «ИКТ как ресурс развития профессиональной компетенции педагогов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2 г., ХК ИРО – «Современные подходы к организации коррекционно-развивающей работы с детьми, имеющими недостатки психофизического развит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оциально-бытовая ориен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жавина Н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сшее, биология, УГПИ, 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09 г., ХК ИРО – «Особенности организации учебно-воспитательного процесса в условиях специальной (коррекционной) школы-интерната»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2010 г., ХК ИРО – «ИКТ как ресурс развития профессиональной компетенции педагогов», «Актуальные проблемы социального воспитания»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011 г., НОЦ «Социальная защита детей и молодежи» г. Липецк – «Распространение современных организационно-правовых моделей, обеспечивающих успешную социализацию детей с ОВЗ и детей-инвалидо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 Содержание образовательного процесса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5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>
          <w:sz w:val="24"/>
          <w:szCs w:val="24"/>
        </w:rPr>
        <w:t>6.1. Реализуемые образовательные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6.1.1. Образовательная программа </w:t>
      </w:r>
      <w:r>
        <w:rPr>
          <w:b/>
          <w:sz w:val="24"/>
          <w:u w:val="single"/>
        </w:rPr>
        <w:t>начального общего образования</w:t>
      </w:r>
      <w:r>
        <w:rPr>
          <w:b/>
          <w:sz w:val="24"/>
        </w:rPr>
        <w:t>:</w:t>
      </w:r>
    </w:p>
    <w:p>
      <w:pPr>
        <w:pStyle w:val="Normal"/>
        <w:widowControl w:val="false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rPr>
          <w:b/>
          <w:b/>
          <w:sz w:val="24"/>
        </w:rPr>
      </w:pPr>
      <w:r>
        <w:rPr>
          <w:b/>
          <w:sz w:val="24"/>
        </w:rPr>
        <w:t>Общеобразовательные программы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1080"/>
        <w:gridCol w:w="2880"/>
        <w:gridCol w:w="2298"/>
      </w:tblGrid>
      <w:tr>
        <w:trPr>
          <w:trHeight w:val="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редметы в соответствии с учебным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75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Уровень учеб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пектр учебных программ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Учебники, пособия для учащихся (наименование, автор, год издания)</w:t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Программа общеобразовательных уч</w:t>
            </w:r>
            <w:r>
              <w:rPr>
                <w:spacing w:val="-4"/>
                <w:szCs w:val="22"/>
              </w:rPr>
              <w:t>реждений для начальных классов.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М: Просвещение,2002. Издание 3.</w:t>
            </w:r>
            <w:r>
              <w:rPr>
                <w:spacing w:val="-4"/>
                <w:szCs w:val="22"/>
              </w:rPr>
              <w:t xml:space="preserve"> Математика. Авторы: Моро, Колягин, Бантова, Болотконов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3"/>
                <w:szCs w:val="22"/>
              </w:rPr>
              <w:t xml:space="preserve">Математика 1 кл.; 2кл.; 3 кл.; 4 кл. Моро, Волкова, </w:t>
            </w:r>
            <w:r>
              <w:rPr>
                <w:spacing w:val="1"/>
                <w:szCs w:val="22"/>
              </w:rPr>
              <w:t>Степанова. - М.: Просвещение, 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4"/>
                <w:szCs w:val="22"/>
              </w:rPr>
              <w:t>Программа общеобразовательных уч</w:t>
            </w:r>
            <w:r>
              <w:rPr>
                <w:spacing w:val="-3"/>
                <w:szCs w:val="22"/>
              </w:rPr>
              <w:t xml:space="preserve">реждений для начальных классов. - </w:t>
            </w:r>
            <w:r>
              <w:rPr>
                <w:spacing w:val="-2"/>
                <w:szCs w:val="22"/>
              </w:rPr>
              <w:t xml:space="preserve">М.: Просвещение. - 2002. Русский </w:t>
            </w:r>
            <w:r>
              <w:rPr>
                <w:spacing w:val="-9"/>
                <w:szCs w:val="22"/>
              </w:rPr>
              <w:t>язык, Автор — Рамзаева Т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-1"/>
                <w:szCs w:val="22"/>
              </w:rPr>
            </w:pPr>
            <w:r>
              <w:rPr>
                <w:spacing w:val="-3"/>
                <w:szCs w:val="22"/>
              </w:rPr>
              <w:t xml:space="preserve">Горецкий В., Прописи к азбуке </w:t>
            </w:r>
            <w:r>
              <w:rPr>
                <w:spacing w:val="-1"/>
                <w:szCs w:val="22"/>
              </w:rPr>
              <w:t>- М.: Просвещение, 2008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1"/>
                <w:szCs w:val="22"/>
              </w:rPr>
              <w:t>Рамзаева Т. Русский язык 1кл.; 2 кл.; 3кл.; 4 кл., М.: Дрофа, 2007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Программа общеобразовательных уч</w:t>
            </w:r>
            <w:r>
              <w:rPr>
                <w:spacing w:val="-1"/>
                <w:szCs w:val="22"/>
              </w:rPr>
              <w:t xml:space="preserve">реждений для начальных классов. - </w:t>
            </w:r>
            <w:r>
              <w:rPr>
                <w:spacing w:val="-2"/>
                <w:szCs w:val="22"/>
              </w:rPr>
              <w:t xml:space="preserve">М.: Просвещение. - 2002. Литературное чтение, Автор - Горецкий В., </w:t>
            </w:r>
            <w:r>
              <w:rPr>
                <w:spacing w:val="-6"/>
                <w:szCs w:val="22"/>
              </w:rPr>
              <w:t>Климанова. Л. Ф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3"/>
                <w:szCs w:val="22"/>
              </w:rPr>
              <w:t>Русская азбука, Бетеньков Н., Го-</w:t>
            </w:r>
            <w:r>
              <w:rPr>
                <w:spacing w:val="1"/>
                <w:szCs w:val="22"/>
              </w:rPr>
              <w:t xml:space="preserve"> рецкий В. - М.: Просвещение. – </w:t>
            </w:r>
            <w:r>
              <w:rPr>
                <w:spacing w:val="-9"/>
                <w:szCs w:val="22"/>
              </w:rPr>
              <w:t>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Родная речь, 1 кл.; 2 кл., 3 кл.; 4 кл.; Ч 1,2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Климанова Л. Ф. - М.: </w:t>
            </w:r>
            <w:r>
              <w:rPr>
                <w:spacing w:val="-1"/>
                <w:szCs w:val="22"/>
              </w:rPr>
              <w:t>Просвещение. - 2007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/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1"/>
                <w:szCs w:val="22"/>
              </w:rPr>
              <w:t xml:space="preserve">Программа общеобразовательных учреждений для начальных классов.-М.: </w:t>
            </w:r>
            <w:r>
              <w:rPr>
                <w:spacing w:val="-2"/>
                <w:szCs w:val="22"/>
              </w:rPr>
              <w:t xml:space="preserve">Просвещение.-2002 </w:t>
            </w:r>
            <w:r>
              <w:rPr>
                <w:spacing w:val="-1"/>
                <w:szCs w:val="22"/>
              </w:rPr>
              <w:t>Ознакомление с окружающим миром. Природоведение. Автор-Плешаков 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Плешаков А. А.Мир вокруг нас Ч. 1, 2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zCs w:val="22"/>
              </w:rPr>
              <w:t>1 кл.; 2 кл.; 3 кл.; 4 кл. М.: Просвещение, 2008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/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Программы специальных (коррекционных) учрежд </w:t>
            </w: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 xml:space="preserve"> вида под. Ред. Плаксиной Л.И., М, Просвещ, 2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Геронимус Т. М. Маленький мастер 1 кл, 2 кл.; 3 кл.; 4 кл.; М.: АСТ – ПРЕСС, 2008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Программы специальных (коррекционных) учрежд </w:t>
            </w: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 xml:space="preserve"> вида под. Ред. Плаксиной Л.И., М, Просвещ, 2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Критская Е. Д. Сергеева Г. П. Шмагина Т. С. Музыка 1 кл.; 2 кл.; 3 кл.; 4 кл. М.: Просвещение, 2009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Программы специальных (коррекционных) учрежд </w:t>
            </w: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 xml:space="preserve"> вида под. Ред. Плаксиной Л.И., М, Просвещ, 2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Матвеев А. П. Физическая культура 1 кл.; 2 кл.; 3-4 кл.; М.: Просвещение, 2009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Программы специальных (коррекционных) учрежд </w:t>
            </w: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 xml:space="preserve"> вида под. Ред. Плаксиной Л.И., М, Просвещ, 2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Неменская Л. А. / под ред. Неменского Б. М. Изобразительное искусство 1 кл.; 4 кл.;  М.:Просв.,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Коротеева Е. И. / под. ред Неменского Б. М. Изобразительное искусство 2 кл.; М.: Просвещение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Горяева Н. А. / под ред. Неменского Б.М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Неменская Л. А. Изобразительное искусство 3 кл. М.: Просвещение, 2009</w:t>
            </w:r>
          </w:p>
        </w:tc>
      </w:tr>
    </w:tbl>
    <w:p>
      <w:pPr>
        <w:pStyle w:val="Normal"/>
        <w:widowControl w:val="false"/>
        <w:suppressAutoHyphens w:val="false"/>
        <w:rPr>
          <w:bCs/>
          <w:color w:val="993366"/>
          <w:spacing w:val="-3"/>
          <w:sz w:val="24"/>
        </w:rPr>
      </w:pPr>
      <w:r>
        <w:rPr>
          <w:bCs/>
          <w:color w:val="993366"/>
          <w:spacing w:val="-3"/>
          <w:sz w:val="24"/>
        </w:rPr>
      </w:r>
    </w:p>
    <w:p>
      <w:pPr>
        <w:pStyle w:val="Normal"/>
        <w:widowControl w:val="false"/>
        <w:suppressAutoHyphens w:val="false"/>
        <w:rPr>
          <w:b/>
          <w:b/>
          <w:sz w:val="24"/>
        </w:rPr>
      </w:pPr>
      <w:r>
        <w:rPr>
          <w:b/>
          <w:bCs/>
          <w:spacing w:val="-3"/>
          <w:sz w:val="24"/>
        </w:rPr>
        <w:t>Программы специальных (коррекцион</w:t>
      </w:r>
      <w:r>
        <w:rPr>
          <w:b/>
          <w:bCs/>
          <w:spacing w:val="-1"/>
          <w:sz w:val="24"/>
        </w:rPr>
        <w:t xml:space="preserve">ных) образовательных учреждений </w:t>
      </w:r>
      <w:r>
        <w:rPr>
          <w:b/>
          <w:bCs/>
          <w:spacing w:val="-1"/>
          <w:sz w:val="24"/>
          <w:lang w:val="en-US"/>
        </w:rPr>
        <w:t>VIII</w:t>
      </w:r>
      <w:r>
        <w:rPr>
          <w:b/>
          <w:bCs/>
          <w:spacing w:val="-1"/>
          <w:sz w:val="24"/>
        </w:rPr>
        <w:t xml:space="preserve"> вида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1"/>
        <w:gridCol w:w="1099"/>
        <w:gridCol w:w="1260"/>
        <w:gridCol w:w="2700"/>
        <w:gridCol w:w="2298"/>
      </w:tblGrid>
      <w:tr>
        <w:trPr>
          <w:trHeight w:val="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редметы в соответствии с учебным план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94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Уровень учеб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Спектр учеб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Учебники, пособия для учащихся (наименование, автор, год издания)</w:t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spacing w:val="-3"/>
                <w:szCs w:val="22"/>
              </w:rPr>
              <w:t>Программы специальных (коррекцион</w:t>
            </w:r>
            <w:r>
              <w:rPr>
                <w:bCs/>
                <w:spacing w:val="-1"/>
                <w:szCs w:val="22"/>
              </w:rPr>
              <w:t xml:space="preserve">) образовательных учреждений </w:t>
            </w:r>
            <w:r>
              <w:rPr>
                <w:bCs/>
                <w:spacing w:val="-1"/>
                <w:szCs w:val="22"/>
                <w:lang w:val="en-US"/>
              </w:rPr>
              <w:t>VIII</w:t>
            </w:r>
            <w:r>
              <w:rPr>
                <w:bCs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вида под редакцией В.</w:t>
            </w:r>
            <w:r>
              <w:rPr>
                <w:bCs/>
                <w:szCs w:val="22"/>
              </w:rPr>
              <w:t xml:space="preserve">В. </w:t>
            </w:r>
            <w:r>
              <w:rPr>
                <w:szCs w:val="22"/>
              </w:rPr>
              <w:t>Воронковой, М. Просвещ 20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Якубовская Э. В., Павлова Н. В. Русский язык. 2 кл. М.: Просвещение, 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Аксенова А. К., Якубовская Э В. Русский язык 3 кл.; М.: Просвещение, 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Аксёнова А. К., Галунчикова Н. Г. Русский язык 4 кл, 5 кл..; М.: Просв., 2008</w:t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pacing w:val="-3"/>
                <w:szCs w:val="22"/>
              </w:rPr>
              <w:t>Программы специальных (коррекцион</w:t>
            </w:r>
            <w:r>
              <w:rPr>
                <w:bCs/>
                <w:spacing w:val="-1"/>
                <w:szCs w:val="22"/>
              </w:rPr>
              <w:t xml:space="preserve">) образовательных учреждений </w:t>
            </w:r>
            <w:r>
              <w:rPr>
                <w:bCs/>
                <w:spacing w:val="-1"/>
                <w:szCs w:val="22"/>
                <w:lang w:val="en-US"/>
              </w:rPr>
              <w:t>VIII</w:t>
            </w:r>
            <w:r>
              <w:rPr>
                <w:bCs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вида под редакцией В.</w:t>
            </w:r>
            <w:r>
              <w:rPr>
                <w:bCs/>
                <w:szCs w:val="22"/>
              </w:rPr>
              <w:t xml:space="preserve">В. </w:t>
            </w:r>
            <w:r>
              <w:rPr>
                <w:szCs w:val="22"/>
              </w:rPr>
              <w:t>Воронковой, М. Просвещ 20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>Эк В. В. Математика 3 кл.; М.: Просвещение, 2007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>Перова М. Н. Математика 4 кл.; М.: Просвещение, 2007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-2"/>
                <w:szCs w:val="22"/>
              </w:rPr>
            </w:pPr>
            <w:r>
              <w:rPr>
                <w:szCs w:val="22"/>
              </w:rPr>
              <w:t>Перова М. Н. Математика 5 кл.; М.: Просвещение, 2006</w:t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Развитие реч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pacing w:val="-3"/>
                <w:szCs w:val="22"/>
              </w:rPr>
              <w:t>Программы специальных (коррекцион</w:t>
            </w:r>
            <w:r>
              <w:rPr>
                <w:bCs/>
                <w:spacing w:val="-1"/>
                <w:szCs w:val="22"/>
              </w:rPr>
              <w:t xml:space="preserve">) образовательных учреждений </w:t>
            </w:r>
            <w:r>
              <w:rPr>
                <w:bCs/>
                <w:spacing w:val="-1"/>
                <w:szCs w:val="22"/>
                <w:lang w:val="en-US"/>
              </w:rPr>
              <w:t>VIII</w:t>
            </w:r>
            <w:r>
              <w:rPr>
                <w:bCs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вида под редакцией В.</w:t>
            </w:r>
            <w:r>
              <w:rPr>
                <w:bCs/>
                <w:szCs w:val="22"/>
              </w:rPr>
              <w:t xml:space="preserve">В. </w:t>
            </w:r>
            <w:r>
              <w:rPr>
                <w:szCs w:val="22"/>
              </w:rPr>
              <w:t>Воронковой, М. Просвещ 20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>Худенко Е. Д., Кремнева С. Н. Развитие речи 1 кл. М.: АРКТИ, 2006</w:t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pacing w:val="-3"/>
                <w:szCs w:val="22"/>
              </w:rPr>
              <w:t>Программы специальных (коррекцион</w:t>
            </w:r>
            <w:r>
              <w:rPr>
                <w:bCs/>
                <w:spacing w:val="-1"/>
                <w:szCs w:val="22"/>
              </w:rPr>
              <w:t xml:space="preserve">) образовательных учреждений </w:t>
            </w:r>
            <w:r>
              <w:rPr>
                <w:bCs/>
                <w:spacing w:val="-1"/>
                <w:szCs w:val="22"/>
                <w:lang w:val="en-US"/>
              </w:rPr>
              <w:t>VIII</w:t>
            </w:r>
            <w:r>
              <w:rPr>
                <w:bCs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вида под редакцией В.</w:t>
            </w:r>
            <w:r>
              <w:rPr>
                <w:bCs/>
                <w:szCs w:val="22"/>
              </w:rPr>
              <w:t xml:space="preserve">В. </w:t>
            </w:r>
            <w:r>
              <w:rPr>
                <w:szCs w:val="22"/>
              </w:rPr>
              <w:t>Воронковой, М. Просвещ 20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Воронкова В. В., Коломыткина И. В. Букварь 1 кл.. – М.: Просвещение, 2007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Лещинская Букварик. М.: ВЛАДОС, 2007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-2"/>
                <w:szCs w:val="22"/>
              </w:rPr>
            </w:pPr>
            <w:r>
              <w:rPr>
                <w:szCs w:val="22"/>
              </w:rPr>
              <w:t>Смирнова З. Н., Гусева Г. М. Чтение 3 кл.; М.: Просвещение, 2008 Малышева З. Ф.  Чтение 5 кл.; М.: Просвещение, 2006</w:t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Знакомство с окружающим мир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pacing w:val="-3"/>
                <w:szCs w:val="22"/>
              </w:rPr>
              <w:t>Программы специальных (коррекцион</w:t>
            </w:r>
            <w:r>
              <w:rPr>
                <w:bCs/>
                <w:spacing w:val="-1"/>
                <w:szCs w:val="22"/>
              </w:rPr>
              <w:t xml:space="preserve">) образовательных учреждений </w:t>
            </w:r>
            <w:r>
              <w:rPr>
                <w:bCs/>
                <w:spacing w:val="-1"/>
                <w:szCs w:val="22"/>
                <w:lang w:val="en-US"/>
              </w:rPr>
              <w:t>VIII</w:t>
            </w:r>
            <w:r>
              <w:rPr>
                <w:bCs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вида под редакцией В.</w:t>
            </w:r>
            <w:r>
              <w:rPr>
                <w:bCs/>
                <w:szCs w:val="22"/>
              </w:rPr>
              <w:t xml:space="preserve">В. </w:t>
            </w:r>
            <w:r>
              <w:rPr>
                <w:szCs w:val="22"/>
              </w:rPr>
              <w:t>Воронковой, М. Просвещ 20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>Худенко Е. Д. Знакомство с окружающим  миром 3 кл.; 4 кл.; М.: АРКТИ, 2006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numPr>
          <w:ilvl w:val="0"/>
          <w:numId w:val="0"/>
        </w:numPr>
        <w:suppressAutoHyphens w:val="false"/>
        <w:spacing w:before="0" w:after="0"/>
        <w:ind w:left="0" w:hanging="0"/>
        <w:rPr>
          <w:sz w:val="24"/>
        </w:rPr>
      </w:pPr>
      <w:r>
        <w:rPr>
          <w:b/>
          <w:sz w:val="24"/>
        </w:rPr>
        <w:t>6.1.2. Образовательная программа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основного общего образования</w:t>
      </w:r>
      <w:r>
        <w:rPr>
          <w:sz w:val="24"/>
          <w:u w:val="single"/>
        </w:rPr>
        <w:t>:</w:t>
      </w:r>
    </w:p>
    <w:p>
      <w:pPr>
        <w:pStyle w:val="Normal"/>
        <w:widowControl w:val="false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rPr>
          <w:b/>
          <w:b/>
          <w:sz w:val="24"/>
        </w:rPr>
      </w:pPr>
      <w:r>
        <w:rPr>
          <w:b/>
          <w:sz w:val="24"/>
        </w:rPr>
        <w:t>Общеобразовательные программы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"/>
        <w:gridCol w:w="993"/>
        <w:gridCol w:w="1296"/>
        <w:gridCol w:w="2673"/>
        <w:gridCol w:w="2268"/>
      </w:tblGrid>
      <w:tr>
        <w:trPr>
          <w:trHeight w:val="2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редметы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Уровень учебных програ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Спектр учебных програм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Учебники, пособия для учащихся (наименование, автор, год издания)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1"/>
                <w:szCs w:val="22"/>
              </w:rPr>
              <w:t>Программа общеобразовательных уч</w:t>
            </w:r>
            <w:r>
              <w:rPr>
                <w:spacing w:val="2"/>
                <w:szCs w:val="22"/>
              </w:rPr>
              <w:t xml:space="preserve">реждений. Русский язык </w:t>
            </w:r>
            <w:r>
              <w:rPr>
                <w:spacing w:val="31"/>
                <w:szCs w:val="22"/>
              </w:rPr>
              <w:t>5-9</w:t>
            </w:r>
            <w:r>
              <w:rPr>
                <w:spacing w:val="2"/>
                <w:szCs w:val="22"/>
              </w:rPr>
              <w:t xml:space="preserve"> кл. М.: Про</w:t>
            </w:r>
            <w:r>
              <w:rPr>
                <w:szCs w:val="22"/>
              </w:rPr>
              <w:t xml:space="preserve">свещение. - 2010, под редакцией </w:t>
            </w:r>
            <w:r>
              <w:rPr>
                <w:spacing w:val="-1"/>
                <w:szCs w:val="22"/>
              </w:rPr>
              <w:t>Ладыженской Т.А., Барановой М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1"/>
                <w:szCs w:val="22"/>
              </w:rPr>
              <w:t xml:space="preserve">Русский язык:  учебник для 5 кл. / Ладыженская Т.А., Баранова М.Т. - М.: Просвещение, </w:t>
            </w:r>
            <w:r>
              <w:rPr>
                <w:spacing w:val="21"/>
                <w:szCs w:val="22"/>
              </w:rPr>
              <w:t>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1"/>
                <w:szCs w:val="22"/>
              </w:rPr>
              <w:t>Русский язык: учебник для 6 кл./ Ладыженская Т.А.,</w:t>
            </w:r>
            <w:r>
              <w:rPr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аранова М.Т., Григорян Л.Т. - М.:</w:t>
            </w:r>
            <w:r>
              <w:rPr>
                <w:szCs w:val="22"/>
              </w:rPr>
              <w:t xml:space="preserve"> Просвещение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 xml:space="preserve">Русский язык: учебник для 7 кл. / Баранова М.Т. М.: </w:t>
            </w:r>
            <w:r>
              <w:rPr>
                <w:szCs w:val="22"/>
              </w:rPr>
              <w:t>Просвещение,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1"/>
                <w:szCs w:val="22"/>
              </w:rPr>
              <w:t xml:space="preserve">Русский язык: учебник для 8 кл. / Ладыженская Т.А., </w:t>
            </w:r>
            <w:r>
              <w:rPr>
                <w:spacing w:val="-2"/>
                <w:szCs w:val="22"/>
              </w:rPr>
              <w:t xml:space="preserve">Баранова М.Т., Григорян Л.Т. - М.: </w:t>
            </w:r>
            <w:r>
              <w:rPr>
                <w:spacing w:val="1"/>
                <w:szCs w:val="22"/>
              </w:rPr>
              <w:t>Просвещение,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Русский язык: учебник для 9 кл./ Бархударов С.Г. - М.: </w:t>
            </w:r>
            <w:r>
              <w:rPr>
                <w:spacing w:val="-10"/>
                <w:szCs w:val="22"/>
              </w:rPr>
              <w:t>Просвещение, 2009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3"/>
                <w:szCs w:val="22"/>
              </w:rPr>
              <w:t xml:space="preserve">Программа по литературе 5-11 кл., под редакцией Курдюмовой Т.Ф. - М.:  Дрофа. </w:t>
            </w:r>
            <w:r>
              <w:rPr>
                <w:spacing w:val="-12"/>
                <w:szCs w:val="22"/>
              </w:rPr>
              <w:t>2010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3"/>
                <w:szCs w:val="22"/>
              </w:rPr>
              <w:t xml:space="preserve">Программа по литературе 5-11 кл., </w:t>
            </w:r>
            <w:r>
              <w:rPr>
                <w:szCs w:val="22"/>
              </w:rPr>
              <w:t xml:space="preserve">Чалмаев В. А., Зинин С. А. </w:t>
            </w:r>
            <w:r>
              <w:rPr>
                <w:spacing w:val="-3"/>
                <w:szCs w:val="22"/>
              </w:rPr>
              <w:t xml:space="preserve">- М.:  «Русское слово. </w:t>
            </w:r>
            <w:r>
              <w:rPr>
                <w:spacing w:val="-12"/>
                <w:szCs w:val="22"/>
              </w:rPr>
              <w:t>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5"/>
                <w:szCs w:val="22"/>
              </w:rPr>
              <w:t>Литература: учебник для  5 кл., Ч 1, Ч.2</w:t>
            </w:r>
            <w:r>
              <w:rPr>
                <w:spacing w:val="-2"/>
                <w:szCs w:val="22"/>
              </w:rPr>
              <w:t>./ Курдюмова</w:t>
            </w:r>
            <w:r>
              <w:rPr>
                <w:spacing w:val="-3"/>
                <w:szCs w:val="22"/>
              </w:rPr>
              <w:t xml:space="preserve"> Т. Ф. - М.: Дрофа.-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Литература: </w:t>
            </w:r>
            <w:r>
              <w:rPr>
                <w:spacing w:val="-5"/>
                <w:szCs w:val="22"/>
              </w:rPr>
              <w:t xml:space="preserve">учебник для  </w:t>
            </w:r>
            <w:r>
              <w:rPr>
                <w:spacing w:val="-2"/>
                <w:szCs w:val="22"/>
              </w:rPr>
              <w:t>6 кл. / Курдюмова</w:t>
            </w:r>
            <w:r>
              <w:rPr>
                <w:spacing w:val="-3"/>
                <w:szCs w:val="22"/>
              </w:rPr>
              <w:t xml:space="preserve"> Т. Ф. - М.: Дрофа.-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 xml:space="preserve">Литература: </w:t>
            </w:r>
            <w:r>
              <w:rPr>
                <w:spacing w:val="-5"/>
                <w:szCs w:val="22"/>
              </w:rPr>
              <w:t xml:space="preserve">учебник для  </w:t>
            </w:r>
            <w:r>
              <w:rPr>
                <w:spacing w:val="-2"/>
                <w:szCs w:val="22"/>
              </w:rPr>
              <w:t>7 кл. / Курдюмова</w:t>
            </w:r>
            <w:r>
              <w:rPr>
                <w:spacing w:val="-3"/>
                <w:szCs w:val="22"/>
              </w:rPr>
              <w:t xml:space="preserve"> Т. Ф. - М.: Дрофа.-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 xml:space="preserve">Литература: </w:t>
            </w:r>
            <w:r>
              <w:rPr>
                <w:spacing w:val="-5"/>
                <w:szCs w:val="22"/>
              </w:rPr>
              <w:t xml:space="preserve">учебник для  </w:t>
            </w:r>
            <w:r>
              <w:rPr>
                <w:spacing w:val="-2"/>
                <w:szCs w:val="22"/>
              </w:rPr>
              <w:t>8 кл./ Курдюмова</w:t>
            </w:r>
            <w:r>
              <w:rPr>
                <w:spacing w:val="-3"/>
                <w:szCs w:val="22"/>
              </w:rPr>
              <w:t xml:space="preserve"> Т. Ф. - М.: Дрофа.-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 xml:space="preserve">Литература: </w:t>
            </w:r>
            <w:r>
              <w:rPr>
                <w:spacing w:val="-5"/>
                <w:szCs w:val="22"/>
              </w:rPr>
              <w:t xml:space="preserve">учебник для  </w:t>
            </w:r>
            <w:r>
              <w:rPr>
                <w:spacing w:val="-2"/>
                <w:szCs w:val="22"/>
              </w:rPr>
              <w:t>9 кл. / Курдюмова</w:t>
            </w:r>
            <w:r>
              <w:rPr>
                <w:spacing w:val="-3"/>
                <w:szCs w:val="22"/>
              </w:rPr>
              <w:t xml:space="preserve"> Т. Ф. - М.: Дрофа.-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Сахаров В. И., Зинин С. А. Литература </w:t>
            </w:r>
            <w:r>
              <w:rPr>
                <w:szCs w:val="22"/>
                <w:lang w:val="en-US"/>
              </w:rPr>
              <w:t>XIX</w:t>
            </w:r>
            <w:r>
              <w:rPr>
                <w:szCs w:val="22"/>
              </w:rPr>
              <w:t xml:space="preserve"> в. Ч.1,2  10 кл. М.: ТИД Русское слово, 2009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Примерные программы по иностранным языкам. Английский язык. /Сборник нормативных документов. Иностранный язык/ сост. Э.Д. Днепров, А.Г. Аркадьев.  М.  Дрофа.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>Кузовлев В.П. , Лапа  Н.М. Английский язык</w:t>
            </w:r>
            <w:r>
              <w:rPr>
                <w:spacing w:val="-1"/>
                <w:szCs w:val="22"/>
              </w:rPr>
              <w:t>: учебник для 5 кл. общеобр. учрежд.М.: Просвещение. –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>Кузовлев В.П. Английский язык.</w:t>
            </w:r>
            <w:r>
              <w:rPr>
                <w:spacing w:val="-1"/>
                <w:szCs w:val="22"/>
              </w:rPr>
              <w:t>:учебник для6 кл. общеобр. учрежд</w:t>
            </w:r>
            <w:r>
              <w:rPr>
                <w:szCs w:val="22"/>
              </w:rPr>
              <w:t xml:space="preserve">  М.: Просвещение. –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>Кузовлев В.П. Английский язык.</w:t>
            </w:r>
            <w:r>
              <w:rPr>
                <w:spacing w:val="-1"/>
                <w:szCs w:val="22"/>
              </w:rPr>
              <w:t>:учебник для 7 кл. общеобр. учрежд М.: Просвещение. –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>Кузовлев В.П. Английский язык:</w:t>
            </w:r>
            <w:r>
              <w:rPr>
                <w:spacing w:val="-1"/>
                <w:szCs w:val="22"/>
              </w:rPr>
              <w:t xml:space="preserve"> учебник для 8 кл. общеобр. учрежд. М.: Просвещение. – 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 xml:space="preserve">Кузовлев В.П. Английский язык: </w:t>
            </w:r>
            <w:r>
              <w:rPr>
                <w:spacing w:val="-1"/>
                <w:szCs w:val="22"/>
              </w:rPr>
              <w:t>учебник для 9 кл. общеобр. учрежд.  кл. М.: Просвещение. – 2008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1"/>
                <w:szCs w:val="22"/>
              </w:rPr>
              <w:t xml:space="preserve">Программа для общеобразовательных школ, гимназий, лицеев: математика </w:t>
            </w:r>
            <w:r>
              <w:rPr>
                <w:spacing w:val="-2"/>
                <w:szCs w:val="22"/>
              </w:rPr>
              <w:t>5-6, кл. сост. Бурмистрова</w:t>
            </w:r>
            <w:r>
              <w:rPr>
                <w:spacing w:val="4"/>
                <w:szCs w:val="22"/>
              </w:rPr>
              <w:t xml:space="preserve"> - М: Просвещ -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4"/>
                <w:szCs w:val="22"/>
              </w:rPr>
              <w:t>Виленкин Н..Я. Математика 5 кл.-</w:t>
            </w:r>
            <w:r>
              <w:rPr>
                <w:szCs w:val="22"/>
              </w:rPr>
              <w:t xml:space="preserve"> М.: Мнемозина. – 2008,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2"/>
                <w:szCs w:val="22"/>
              </w:rPr>
              <w:t>Виленкин Н.Я. Жохов В.И. Математика 6 класс. М.: Мнемозина, 2009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7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1"/>
                <w:szCs w:val="22"/>
              </w:rPr>
              <w:t xml:space="preserve">Программа для общеобразовательных школ, гимназий, лицеев: математика </w:t>
            </w:r>
            <w:r>
              <w:rPr>
                <w:spacing w:val="-2"/>
                <w:szCs w:val="22"/>
              </w:rPr>
              <w:t>7-9,  кл. сост. Бурмистрова</w:t>
            </w:r>
            <w:r>
              <w:rPr>
                <w:spacing w:val="4"/>
                <w:szCs w:val="22"/>
              </w:rPr>
              <w:t xml:space="preserve"> - М: Просвещ -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2"/>
                <w:szCs w:val="22"/>
              </w:rPr>
              <w:t>Макарычев Ю.Н. Алгебра. 7 класс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М.: Просвещение. –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 xml:space="preserve">Макарычев Ю.Н. </w:t>
            </w:r>
            <w:r>
              <w:rPr>
                <w:spacing w:val="-3"/>
                <w:szCs w:val="22"/>
              </w:rPr>
              <w:t>Алгебра. 8 класс.</w:t>
            </w:r>
            <w:r>
              <w:rPr>
                <w:spacing w:val="2"/>
                <w:szCs w:val="22"/>
              </w:rPr>
              <w:t xml:space="preserve"> М: Просвещение. –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 xml:space="preserve">Макарычев Ю.Н. </w:t>
            </w:r>
            <w:r>
              <w:rPr>
                <w:spacing w:val="-3"/>
                <w:szCs w:val="22"/>
              </w:rPr>
              <w:t xml:space="preserve">Алгебра. 9 класс. </w:t>
            </w:r>
            <w:r>
              <w:rPr>
                <w:spacing w:val="-1"/>
                <w:szCs w:val="22"/>
              </w:rPr>
              <w:t>М.:</w:t>
            </w:r>
            <w:r>
              <w:rPr>
                <w:spacing w:val="2"/>
                <w:szCs w:val="22"/>
              </w:rPr>
              <w:t xml:space="preserve"> Просвещение. – 2010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7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1"/>
                <w:szCs w:val="22"/>
              </w:rPr>
              <w:t xml:space="preserve">Программы для общеобразовательных школ, гимназий, лицеев: Геометрия </w:t>
            </w:r>
            <w:r>
              <w:rPr>
                <w:spacing w:val="-2"/>
                <w:szCs w:val="22"/>
              </w:rPr>
              <w:t>7-9  кл. сост. Бурмистрова</w:t>
            </w:r>
            <w:r>
              <w:rPr>
                <w:spacing w:val="4"/>
                <w:szCs w:val="22"/>
              </w:rPr>
              <w:t xml:space="preserve"> - М: Просвещ -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Атанасян Л.С. и др. Геометрия.7-9</w:t>
            </w:r>
            <w:r>
              <w:rPr>
                <w:spacing w:val="3"/>
                <w:szCs w:val="22"/>
              </w:rPr>
              <w:t xml:space="preserve"> кл. - М: Просвещение. – 2009, 2011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pacing w:val="-1"/>
                <w:szCs w:val="22"/>
              </w:rPr>
              <w:t>Программы для общеобразовательных учреждений: Информатика. 2-11 классы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pacing w:val="-2"/>
                <w:szCs w:val="22"/>
              </w:rPr>
              <w:t>/ сост. М.Н. Бородин.</w:t>
            </w:r>
            <w:r>
              <w:rPr>
                <w:spacing w:val="4"/>
                <w:szCs w:val="22"/>
              </w:rPr>
              <w:t xml:space="preserve"> - М: БИНОМ. Лаборатория знаний, 2006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рограмма для общеобразовательных школ авт. Босова Л.Л. 5-6 класс,200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Программа для общеобразовательных школ авт. Семакин И.Г. 8-9 класс,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Босова Л.Л. Информатика 5 кл. М.:БИНОМ. Лаборатория знаний 2009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Босова Л.Л. Информатика 6 кл. М.:БИНОМ. Лаборатория знаний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Семакин И.Г. Информатика и ИКТ. Базовый курс 8 кл. - М.:БИНОМ. Лаборат. знаний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Семакин И.Г. Информатика и ИКТ. Базовый курс 9 кл. - М.:БИНОМ. Лаборат. знаний 2010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7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Программа для общеобразователь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учреждений. Физика. 7-11 к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Авт. Гутник Е.М., Пёрышкин А.В.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«Физика». 7-9 кл. М.: Дрофа. 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7"/>
                <w:szCs w:val="22"/>
              </w:rPr>
              <w:t>Пёрышкин А.В., Физика:</w:t>
            </w:r>
            <w:r>
              <w:rPr>
                <w:spacing w:val="2"/>
                <w:szCs w:val="22"/>
              </w:rPr>
              <w:t xml:space="preserve"> учебник для 7 кл. общеобразовательных учреждений</w:t>
            </w:r>
            <w:r>
              <w:rPr>
                <w:spacing w:val="7"/>
                <w:szCs w:val="22"/>
              </w:rPr>
              <w:t xml:space="preserve">. - М: </w:t>
            </w:r>
            <w:r>
              <w:rPr>
                <w:szCs w:val="22"/>
              </w:rPr>
              <w:t>Дрофа, 2008,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4"/>
                <w:szCs w:val="22"/>
              </w:rPr>
              <w:t xml:space="preserve">Пёрышкин А.В., Физика:  </w:t>
            </w:r>
            <w:r>
              <w:rPr>
                <w:spacing w:val="2"/>
                <w:szCs w:val="22"/>
              </w:rPr>
              <w:t>учебник для 8 кл. общеобразовательных учреждений</w:t>
            </w:r>
            <w:r>
              <w:rPr>
                <w:spacing w:val="4"/>
                <w:szCs w:val="22"/>
              </w:rPr>
              <w:t>. - М.:</w:t>
            </w:r>
            <w:r>
              <w:rPr>
                <w:szCs w:val="22"/>
              </w:rPr>
              <w:t xml:space="preserve"> Дрофа,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Пёрышкин А.В., Гутник Е.М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3"/>
                <w:szCs w:val="22"/>
              </w:rPr>
              <w:t>Фи</w:t>
            </w:r>
            <w:r>
              <w:rPr>
                <w:spacing w:val="2"/>
                <w:szCs w:val="22"/>
              </w:rPr>
              <w:t>зика: учебник для 9кл. общеобразовательных учреждений - М.: Дрофа. – 2009, 2010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3"/>
                <w:szCs w:val="22"/>
              </w:rPr>
              <w:t xml:space="preserve">Программа курса химии  </w:t>
            </w:r>
            <w:r>
              <w:rPr>
                <w:spacing w:val="-2"/>
                <w:szCs w:val="22"/>
              </w:rPr>
              <w:t>для 8-11 классов общеобразовательных учреждений./ О.С. Габриелян. – М.: Дрофа,  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>Габриелян О.С. Химия. 8 кл. М.:</w:t>
            </w:r>
            <w:r>
              <w:rPr>
                <w:spacing w:val="1"/>
                <w:szCs w:val="22"/>
              </w:rPr>
              <w:t xml:space="preserve"> Дрофа.-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2"/>
                <w:szCs w:val="22"/>
              </w:rPr>
              <w:t>Габриелян О.С. Химия. 9 кл. М.:</w:t>
            </w:r>
            <w:r>
              <w:rPr>
                <w:spacing w:val="1"/>
                <w:szCs w:val="22"/>
              </w:rPr>
              <w:t xml:space="preserve"> Дрофа.- 2009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outlineLvl w:val="9"/>
              <w:rPr/>
            </w:pPr>
            <w:r>
              <w:rPr>
                <w:szCs w:val="22"/>
                <w:u w:val="single"/>
              </w:rPr>
              <w:t>Программа</w:t>
            </w:r>
            <w:r>
              <w:rPr>
                <w:szCs w:val="22"/>
              </w:rPr>
              <w:t xml:space="preserve"> для общеобразовательных  школ по предмету природоведение 5 класс, авторы А.А. Плешаков, Н.И. – М.: Дрофа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1"/>
                <w:szCs w:val="22"/>
              </w:rPr>
              <w:t xml:space="preserve">Плешаков А.А., Сонин Н.И., </w:t>
            </w:r>
            <w:r>
              <w:rPr>
                <w:spacing w:val="4"/>
                <w:szCs w:val="22"/>
              </w:rPr>
              <w:t xml:space="preserve">Природоведение. - 5 кл. - М: </w:t>
            </w:r>
            <w:r>
              <w:rPr>
                <w:spacing w:val="1"/>
                <w:szCs w:val="22"/>
              </w:rPr>
              <w:t>Дрофа.-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Программа основного общего образования по биологии 6-9 классы. Авторы: Н.И. Сонин, В.Б. Захаров, Е.Т. Захарова/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Программы для общеобразовательных учреждений: Биология: 5-11 кл. Автор-сост. Морзунова </w:t>
            </w:r>
            <w:r>
              <w:rPr>
                <w:spacing w:val="6"/>
                <w:szCs w:val="22"/>
              </w:rPr>
              <w:t xml:space="preserve"> М.: Дрофа. 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1"/>
                <w:szCs w:val="22"/>
              </w:rPr>
              <w:t xml:space="preserve">Сонин Н.И., Биология. Живой </w:t>
            </w:r>
            <w:r>
              <w:rPr>
                <w:szCs w:val="22"/>
              </w:rPr>
              <w:t>Организм. 6 кл. М.: Дрофа. –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1"/>
                <w:szCs w:val="22"/>
              </w:rPr>
              <w:t>Сонин Н.И., Захаров В.Б., Биология. Многообразие живых орга</w:t>
            </w:r>
            <w:r>
              <w:rPr>
                <w:spacing w:val="1"/>
                <w:szCs w:val="22"/>
              </w:rPr>
              <w:t xml:space="preserve"> низмов. 7 кл. - М.: Дрофа. – 2009,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1"/>
                <w:szCs w:val="22"/>
              </w:rPr>
              <w:t>Сонин Н.И., Мамонтов С.Г., Био</w:t>
            </w:r>
            <w:r>
              <w:rPr>
                <w:szCs w:val="22"/>
              </w:rPr>
              <w:t>логия. Человек. 8 кл. - М.: Дрофа.</w:t>
            </w:r>
            <w:r>
              <w:rPr>
                <w:spacing w:val="17"/>
                <w:szCs w:val="22"/>
              </w:rPr>
              <w:t xml:space="preserve"> -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1"/>
                <w:szCs w:val="22"/>
              </w:rPr>
              <w:t>Мамонтов С.Г., Захаров В.Б., Сонин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1"/>
                <w:szCs w:val="22"/>
              </w:rPr>
              <w:t>Н.И. Биология. Основные за</w:t>
            </w:r>
            <w:r>
              <w:rPr>
                <w:spacing w:val="2"/>
                <w:szCs w:val="22"/>
              </w:rPr>
              <w:t>кономерност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-1"/>
                <w:szCs w:val="22"/>
              </w:rPr>
            </w:pPr>
            <w:r>
              <w:rPr>
                <w:spacing w:val="2"/>
                <w:szCs w:val="22"/>
              </w:rPr>
              <w:t>9 кл. - М.: Дрофа., 2009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В.П. Дронов, Л.Е. Савельева «Землеведение» 6 кл., стр. 11-16 //Программы общеобразовательных учреждений. География  6-11 к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сост. Е.В. Овсянникова Дрофа, 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Программа по физической географ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«Материки, океаны. Народы, страны». 7 кл. Авт. Душина И.В. Дрофа,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Э.В. Ким, Г.Ю. Кузнецова, Г.Я. Лысенкова, В.А. Низовцев, В.И. Сиротин «География России. отечествоведение» 8-9 кл. под ред. А.И. Алексеева, стр. 79-101//Программы общеобразовательных учреждений. География  6-11 к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сост. Е.В. Овсянникова Дрофа, 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Герасимова, География. 6 кл.,: Дрофа,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Махимов А. Н. Паневина Г. Н. </w:t>
            </w:r>
            <w:r>
              <w:rPr>
                <w:spacing w:val="8"/>
                <w:szCs w:val="22"/>
              </w:rPr>
              <w:t>Мой край. 6 кл., Хабаровск: «Частная коллекция»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  <w:t>200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Коринская, География 7 кл.,: Просвещение, 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Климина Е. М., Паневина Г. Н. Страноведение. Азиатско-тихоокеанский регион. 7 кл. </w:t>
            </w:r>
            <w:r>
              <w:rPr>
                <w:spacing w:val="8"/>
                <w:szCs w:val="22"/>
              </w:rPr>
              <w:t>Хабаровск: «Частная коллекция»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8"/>
                <w:szCs w:val="22"/>
              </w:rPr>
            </w:pPr>
            <w:r>
              <w:rPr>
                <w:spacing w:val="8"/>
                <w:szCs w:val="22"/>
              </w:rPr>
              <w:t>2006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География России 8 кл.: учебник для общеобразовательных учреждений  под Алексеева А. И.-  М.: Дрофа 2008, 2009, 201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География России 9 кл. учебник для общеобразовательных учреждений  под Алексеева А. И. - М.: Дрофа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География России 9 кл.: учебник для общеобразовательных учреждений под Алексеева А. И. - М.: Дрофа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1"/>
                <w:szCs w:val="22"/>
              </w:rPr>
              <w:t>Ищенко А. Р. Здоровье человека и экология Хаб. края 8-9 кл. Хабаровск: «Приамурские ведомости», 2006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Михайловский Ф.А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рограмма к курсу «История древнего мира». – М.: ТИД Русское слово, 2007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чёлов Е. В. Программа к курсу «История России с древнейших времён до конца 18» века». – М.: ТИД Русское слово, 2007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Пчёлов Е. В. «История России с древнейших времён до конца 16 века» 6 класс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М.: ТИД Русское слово,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Ивенкова Н. А. «Древняя история ДВ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zCs w:val="22"/>
              </w:rPr>
              <w:t>6 класс, Хабаровск, 199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История Дальнего Востока. Эпоха Средневековья. 6-7кл. Под ред. Анисимова А. Л. , Хабаровск, «Частная коллекция», 200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чёлов Е. В. История России 7 кл. М.: ТИД Русское слово, 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СахаровА. Н., Боханов А. Н., История России </w:t>
            </w:r>
            <w:r>
              <w:rPr>
                <w:szCs w:val="22"/>
                <w:lang w:val="en-US"/>
              </w:rPr>
              <w:t>XIX</w:t>
            </w:r>
            <w:r>
              <w:rPr>
                <w:szCs w:val="22"/>
              </w:rPr>
              <w:t xml:space="preserve"> в. 8кл., М.: Русское слово, 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Загладин Н. В., Минаков С. Т., и др. История Отечества </w:t>
            </w:r>
            <w:r>
              <w:rPr>
                <w:szCs w:val="22"/>
                <w:lang w:val="en-US"/>
              </w:rPr>
              <w:t>XX</w:t>
            </w:r>
            <w:r>
              <w:rPr>
                <w:szCs w:val="22"/>
              </w:rPr>
              <w:t xml:space="preserve"> век. 9 кл., М.: ТИД Русское слово, 2008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Бойцов М. А., Петрова Н.Г. Программа курса «История ср. веков: Европа и остальной мир М.: ТИД Русское слово, 2007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Агафонов </w:t>
            </w:r>
            <w:r>
              <w:rPr>
                <w:bCs/>
                <w:spacing w:val="-8"/>
                <w:szCs w:val="22"/>
              </w:rPr>
              <w:t>Программа к курсу</w:t>
            </w:r>
            <w:r>
              <w:rPr>
                <w:szCs w:val="22"/>
              </w:rPr>
              <w:t xml:space="preserve"> «Новая история 15век -18 век» М.: ТИД Русское слово, 2008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римерная программа по исто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Боханов А.Н. История России 19 века. – М.: Дрофа, 2007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pacing w:val="-3"/>
                <w:szCs w:val="22"/>
              </w:rPr>
              <w:t>Загладин Н.В.Программа к курсу</w:t>
            </w:r>
            <w:r>
              <w:rPr>
                <w:spacing w:val="-1"/>
                <w:szCs w:val="22"/>
              </w:rPr>
              <w:t xml:space="preserve"> «Всемирная история»</w:t>
            </w:r>
            <w:r>
              <w:rPr>
                <w:szCs w:val="22"/>
              </w:rPr>
              <w:t xml:space="preserve"> М.: ТИД Русское слово, 2008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С.И. Козленко, Н.В. Загладин «История России 20 века». – М.: Русское слово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Бойцов М. А., Шукуров Р. М. «История ср. веков: Европа и остальной мир» 6 кл. М.: 2010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Дмитриева О. В. Новая история. Конец </w:t>
            </w:r>
            <w:r>
              <w:rPr>
                <w:szCs w:val="22"/>
                <w:lang w:val="en-US"/>
              </w:rPr>
              <w:t>XV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en-US"/>
              </w:rPr>
              <w:t>XVIII</w:t>
            </w:r>
            <w:r>
              <w:rPr>
                <w:szCs w:val="22"/>
              </w:rPr>
              <w:t xml:space="preserve"> век. 7 кл. М.: ТИД Русское слово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Загладин Н. В. Всеобщая история. История нового времени 8 кл., М.: ТИД Русское слово, 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Загладин Н. В. Новейшая история зарубежных стран </w:t>
            </w:r>
            <w:r>
              <w:rPr>
                <w:szCs w:val="22"/>
                <w:lang w:val="en-US"/>
              </w:rPr>
              <w:t>XX</w:t>
            </w:r>
            <w:r>
              <w:rPr>
                <w:szCs w:val="22"/>
              </w:rPr>
              <w:t xml:space="preserve"> век. 9 кл., М.: ТИД Русское слово, 2008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7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бществознание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pacing w:val="-1"/>
                <w:szCs w:val="22"/>
              </w:rPr>
              <w:t xml:space="preserve">Л.Н. </w:t>
            </w:r>
            <w:r>
              <w:rPr>
                <w:szCs w:val="22"/>
              </w:rPr>
              <w:t>Боголюбов Программа курса. М, Просвещение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1"/>
                <w:szCs w:val="22"/>
              </w:rPr>
              <w:t xml:space="preserve">Л.Н. </w:t>
            </w:r>
            <w:r>
              <w:rPr>
                <w:szCs w:val="22"/>
              </w:rPr>
              <w:t>Боголюбов Введение в обществознание 6 кл., 7 кл., 8-9 кл. М.: Просвещение, 2008 - 2010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рограмма общеобразоват учрежд. Основы безопасности жизнедеятельности  под ред Смирнова А.Т. М.: Просвещ 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мирнов А.Т. и др. Основы безопасности жизнедеятельности. 5 класс. 2010, АСТ-Астрель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 ред. Воробьёва Ю.Л. Основы безопасности жизнедеятельности. 6 класс.2008 АСТ-Астрель Смирнов А.Т. и др. Основы безопасности жизнедеятельности. 7 класс. 20008 АСТ-Астрель Смирнов А.Т. и др. Основы безопасности жизнедеятельности. 8 класс. . 2008  АСТ-Астрель Фролов М.П. и др. Основы безопасности жизнедеятельности. 9 кл. 2010 АСТ-Астрель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Экономи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-3"/>
                <w:szCs w:val="22"/>
              </w:rPr>
            </w:pPr>
            <w:r>
              <w:rPr>
                <w:szCs w:val="22"/>
              </w:rPr>
              <w:t>Программа для общеобразовательных школ / Липсиц И.В. - М. .:Вита-Пресс,2011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Липсиц И.В. Экономика: история и современная организация хоз.деят: учебник для 7-8кл. общеобразовательных учреждений. -  М.:Вита-Пресс,2011</w:t>
            </w:r>
          </w:p>
        </w:tc>
      </w:tr>
      <w:tr>
        <w:trPr>
          <w:trHeight w:val="1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Чер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7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абочая программа по черчению составлена на основе федерального компонента государственного стандарта основного общего образования  (2004 г) Черчение / Ботвинников А.Д.- М.: АСТ Астрель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Ботвинников А.Д. и др. Черчение: учебник для общеобразовательных учреждений. – М.: АСТ Астрель, 2009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4"/>
                <w:szCs w:val="22"/>
              </w:rPr>
              <w:t>Примерная программа общеобразовательного учрежд. по изобразительному искусству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-4"/>
                <w:szCs w:val="22"/>
              </w:rPr>
            </w:pPr>
            <w:r>
              <w:rPr>
                <w:szCs w:val="22"/>
              </w:rPr>
              <w:t>Неменский  Б. М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М. Просвещение, 2009</w:t>
            </w:r>
          </w:p>
          <w:p>
            <w:pPr>
              <w:pStyle w:val="Normal"/>
              <w:widowControl w:val="false"/>
              <w:suppressAutoHyphens w:val="false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Горяева Н. А., Островская О. В.( Неменская Л. А.) (Питерских А. С., Гуров Г. Е.)/ под ред. Неменского Б. М. Изобразительное искусство 5 кл., 6 кл., 7-8 кл., М.: Просвещение, 2009</w:t>
            </w:r>
          </w:p>
        </w:tc>
      </w:tr>
      <w:tr>
        <w:trPr>
          <w:trHeight w:val="12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Музыка и п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Сергеева Г. П., Критская Е. Д  под. ред Кабалевского Программа общеобразоват учрежд. по музыке  М.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Сергеева Г. П., Критская Е. Д. Музыка 5 кл., 6 кл, 7 кл. М.: Просвещение 2009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рограммы для учащихся специальной медицинской группы общеобра</w:t>
              <w:softHyphen/>
              <w:t>зовательных учреждений. 1 —11 кл. / авт. — сост. А. П. Матвеев, Т. В. Петрова, Л. В. Каверкина. — 2-е изд., стереотип. — М.: Просвещение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Матвеев А. П. Физическая культура 5 кл., 6-7 кл., 8-9 кл. М.: Просвещение 2009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Трудовое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модифицированн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Технология: программы начального и основного общего образования / М.В. Хохлова, П.С. Самородский, Н.В. Синица и др. – М.: Вентана-Граф, 2010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 xml:space="preserve">Программа по трудовому обучению учащихся </w:t>
            </w:r>
            <w:r>
              <w:rPr>
                <w:szCs w:val="22"/>
                <w:lang w:val="en-US"/>
              </w:rPr>
              <w:t>III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 xml:space="preserve">  вида (автор Москвитина В.В.). – Хабаровск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Крупская Ю. В., Лебедева Н. И. и др./под. ред. Симоненко В. Д. Обслуживающий труд 5 кл., 6 кл., М.: Вентана-Граф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Крупская Ю. В., Лебедева Н. И. и др./под. ред. Симоненко В. Д. Технический  труд 5 кл., 6 кл., М.: Вентана-Граф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Синица Н. В., Табурчак О. В., /под. ред. Симоненоко В. Д. Технология. Обслуживающий труд 7 кл, М.: Вентана – Граф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Самородский П. С., Симоненко В. Д. и др. Технология. Технический труд 7 кл. М.: Вентана – Граф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Гончаров Б. А., Елисеева В. Д. и др./под. ред. Симоненко В. Д. Технология 8 кл., М.: Вентана – Граф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Богатырёв А. Н., Очинин О. П. и др./ под ред. Симоненко В. Д. Технология 9 кл., М.: Вентанта – Граф, 2009</w:t>
            </w:r>
          </w:p>
        </w:tc>
      </w:tr>
      <w:tr>
        <w:trPr>
          <w:trHeight w:val="1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Чер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7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абочая программа по черчению составлена на основе федерального компонента государственного стандарта основного общего образования  (2004 г) Черчение / Ботвинников А.Д.- М.: АСТ АСТРЕЛЬ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Ботвинников А.Д. и др. Черчение: учебник для общеобразовательных учреждений. – М.: АСТ Астрель, 2009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b/>
          <w:bCs/>
          <w:spacing w:val="-3"/>
          <w:sz w:val="24"/>
        </w:rPr>
        <w:t>Программы специальных (коррекцион</w:t>
      </w:r>
      <w:r>
        <w:rPr>
          <w:b/>
          <w:bCs/>
          <w:spacing w:val="-1"/>
          <w:sz w:val="24"/>
        </w:rPr>
        <w:t xml:space="preserve">ных) образовательных учреждений </w:t>
      </w:r>
      <w:r>
        <w:rPr>
          <w:b/>
          <w:bCs/>
          <w:spacing w:val="-1"/>
          <w:sz w:val="24"/>
          <w:lang w:val="en-US"/>
        </w:rPr>
        <w:t>VIII</w:t>
      </w:r>
      <w:r>
        <w:rPr>
          <w:b/>
          <w:bCs/>
          <w:spacing w:val="-1"/>
          <w:sz w:val="24"/>
        </w:rPr>
        <w:t xml:space="preserve"> вида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1099"/>
        <w:gridCol w:w="1260"/>
        <w:gridCol w:w="2603"/>
        <w:gridCol w:w="2268"/>
      </w:tblGrid>
      <w:tr>
        <w:trPr>
          <w:trHeight w:val="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редметы в соответствии с учебным план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94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Уровень учеб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Спектр учебных програм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Учебники, пособия для учащихся (наименование, автор, год издания)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Программы специальной (коррекцион</w:t>
            </w:r>
            <w:r>
              <w:rPr>
                <w:spacing w:val="-1"/>
                <w:szCs w:val="22"/>
              </w:rPr>
              <w:t xml:space="preserve">ной) образовательной школы </w:t>
            </w:r>
            <w:r>
              <w:rPr>
                <w:spacing w:val="-1"/>
                <w:szCs w:val="22"/>
                <w:lang w:val="en-US"/>
              </w:rPr>
              <w:t>VIII</w:t>
            </w:r>
            <w:r>
              <w:rPr>
                <w:spacing w:val="-1"/>
                <w:szCs w:val="22"/>
              </w:rPr>
              <w:t xml:space="preserve"> вида 5-9 классы в двух сборниках. - М.: Гуманитарный издательский центр ВЛА</w:t>
            </w:r>
            <w:r>
              <w:rPr>
                <w:spacing w:val="-2"/>
                <w:szCs w:val="22"/>
              </w:rPr>
              <w:t>ДОС, 2010. Воронк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Галунчикова Н. Г. Русский язык .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zCs w:val="22"/>
              </w:rPr>
              <w:t>5 кл., 6 кл.; 7 кл.; 8 кл.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9 кл. М.: Просвещение,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Программы специальной (коррекцион</w:t>
            </w:r>
            <w:r>
              <w:rPr>
                <w:spacing w:val="-1"/>
                <w:szCs w:val="22"/>
              </w:rPr>
              <w:t xml:space="preserve">ной) образовательной школы </w:t>
            </w:r>
            <w:r>
              <w:rPr>
                <w:spacing w:val="-1"/>
                <w:szCs w:val="22"/>
                <w:lang w:val="en-US"/>
              </w:rPr>
              <w:t>VIII</w:t>
            </w:r>
            <w:r>
              <w:rPr>
                <w:spacing w:val="-1"/>
                <w:szCs w:val="22"/>
              </w:rPr>
              <w:t xml:space="preserve"> вида 5-9 классы в двух сборниках. - М.: Гуманитарный издательский центр ВЛА</w:t>
            </w:r>
            <w:r>
              <w:rPr>
                <w:spacing w:val="-2"/>
                <w:szCs w:val="22"/>
              </w:rPr>
              <w:t>ДОС, 2010. Воронк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Капустина Г. М., Перова М. Н. Математика 5 кл. М.: Просвещение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Капустина Г. М., Перова М. Н. Математика 6 кл. М.: Просвещение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Алышева Т. В. Математика 7 кл.; М.: Просвещение,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Эк В. В. Математика 8 кл. М.: Просвещение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Антропов А. П. Математика 9 кл.; М.: Просвещение, 2008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Чт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Программы специальной (коррекцион</w:t>
            </w:r>
            <w:r>
              <w:rPr>
                <w:spacing w:val="-1"/>
                <w:szCs w:val="22"/>
              </w:rPr>
              <w:t xml:space="preserve">ной) образовательной школы </w:t>
            </w:r>
            <w:r>
              <w:rPr>
                <w:spacing w:val="-1"/>
                <w:szCs w:val="22"/>
                <w:lang w:val="en-US"/>
              </w:rPr>
              <w:t>VIII</w:t>
            </w:r>
            <w:r>
              <w:rPr>
                <w:spacing w:val="-1"/>
                <w:szCs w:val="22"/>
              </w:rPr>
              <w:t xml:space="preserve"> вида 5-9 классы в двух сборниках. - М.: Гуманитарный издательский центр ВЛА</w:t>
            </w:r>
            <w:r>
              <w:rPr>
                <w:spacing w:val="-2"/>
                <w:szCs w:val="22"/>
              </w:rPr>
              <w:t>ДОС, 2010. Воронк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Малышева З. Ф. Чтение 5 кл., М.: Просвещение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Бгажникова И. М. , Погостина Е. С.  Чтение 6 кл.; М.: Просвещение,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Аксенова Чтение 8 кл.; М.: Просвещение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Аксенова А. К., Шишкова М. И. Чтение 9 кл. М.: Просвещение, 2009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Программы специальной (коррекцион</w:t>
            </w:r>
            <w:r>
              <w:rPr>
                <w:spacing w:val="-1"/>
                <w:szCs w:val="22"/>
              </w:rPr>
              <w:t xml:space="preserve">ной) образовательной школы </w:t>
            </w:r>
            <w:r>
              <w:rPr>
                <w:spacing w:val="-1"/>
                <w:szCs w:val="22"/>
                <w:lang w:val="en-US"/>
              </w:rPr>
              <w:t>VIII</w:t>
            </w:r>
            <w:r>
              <w:rPr>
                <w:spacing w:val="-1"/>
                <w:szCs w:val="22"/>
              </w:rPr>
              <w:t xml:space="preserve"> вида 5-9 классы в двух сборниках. - М.: Гуманитарный издательский центр ВЛА</w:t>
            </w:r>
            <w:r>
              <w:rPr>
                <w:spacing w:val="-2"/>
                <w:szCs w:val="22"/>
              </w:rPr>
              <w:t>ДОС, 2010. Воронк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Романов И.В., Петросова Р.А. Природоведение 5 кл.- М.: Дрофа,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Никишов А. И. Биология 6 кл. М.: Просвещение, 201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Клепина З. А. Биология. Растения Бактерии. Грибы. 7 кл. М.: Просвещение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Никишов А. И., Теремов А. В. Биология. Животные 8 кл. М.: Просвещение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Романов Биология. Человек. 9 кл. М.: Дрофа, 2009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7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История России  / Пузанов Б.П.  // Программы специальной (коррекцион</w:t>
            </w:r>
            <w:r>
              <w:rPr>
                <w:spacing w:val="-1"/>
                <w:szCs w:val="22"/>
              </w:rPr>
              <w:t xml:space="preserve">ной) образовательной школы </w:t>
            </w:r>
            <w:r>
              <w:rPr>
                <w:spacing w:val="-1"/>
                <w:szCs w:val="22"/>
                <w:lang w:val="en-US"/>
              </w:rPr>
              <w:t>VIII</w:t>
            </w:r>
            <w:r>
              <w:rPr>
                <w:spacing w:val="-1"/>
                <w:szCs w:val="22"/>
              </w:rPr>
              <w:t xml:space="preserve"> вида 5-9 классы в двух сборниках. - М.: Гуманитарный издательский центр ВЛА</w:t>
            </w:r>
            <w:r>
              <w:rPr>
                <w:spacing w:val="-2"/>
                <w:szCs w:val="22"/>
              </w:rPr>
              <w:t>ДОС, 2010. Воронк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Пузанов Б. П. История России 7 кл.; 8 кл.; 9 кл.; М.: ВЛАДОС, 2010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 xml:space="preserve">География / Т.М. Лифанова // Программы для 5-9 классов специальных (коррекционных) учреждений </w:t>
            </w:r>
            <w:r>
              <w:rPr>
                <w:szCs w:val="22"/>
                <w:lang w:val="en-US"/>
              </w:rPr>
              <w:t>VIII</w:t>
            </w:r>
            <w:r>
              <w:rPr>
                <w:szCs w:val="22"/>
              </w:rPr>
              <w:t xml:space="preserve"> вида: Сб.1. – М.: Гуманит. Изд.центр ВЛАДОС, 2010. -22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Лифанова Т. М., Соломина Е. Н. География 6 кл.; 7 кл.; 8 кл.; 9 кл. М.: Просвещение, 2008-2010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Трудовое обу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коррек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типов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Программы специальной (коррекцион</w:t>
            </w:r>
            <w:r>
              <w:rPr>
                <w:spacing w:val="-1"/>
                <w:szCs w:val="22"/>
              </w:rPr>
              <w:t xml:space="preserve">ной) образовательной школы </w:t>
            </w:r>
            <w:r>
              <w:rPr>
                <w:spacing w:val="-1"/>
                <w:szCs w:val="22"/>
                <w:lang w:val="en-US"/>
              </w:rPr>
              <w:t>VIII</w:t>
            </w:r>
            <w:r>
              <w:rPr>
                <w:spacing w:val="-1"/>
                <w:szCs w:val="22"/>
              </w:rPr>
              <w:t xml:space="preserve"> вида 5-9 классы в двух сборниках. - М.: Гуманитарный издательский центр ВЛА</w:t>
            </w:r>
            <w:r>
              <w:rPr>
                <w:spacing w:val="-2"/>
                <w:szCs w:val="22"/>
              </w:rPr>
              <w:t>ДОС, 2010. Воронк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Картушина Г. Б., Мозговая Г. Г. Технология. Швейное дело 5 кл.; 6 кл.;7 кл.; 8 кл.; М.: Просвещение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Васенков Г. В. Технология. Азбука переплётчика 5-7 кл.; М.: Просвещение, 2007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/>
          <w:sz w:val="24"/>
        </w:rPr>
        <w:t xml:space="preserve">6.1.3. Образовательная программа </w:t>
      </w:r>
      <w:r>
        <w:rPr>
          <w:b/>
          <w:sz w:val="24"/>
          <w:u w:val="single"/>
        </w:rPr>
        <w:t>среднего (полного) общего образования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08"/>
        <w:gridCol w:w="1133"/>
        <w:gridCol w:w="1276"/>
        <w:gridCol w:w="2552"/>
        <w:gridCol w:w="2268"/>
      </w:tblGrid>
      <w:tr>
        <w:trPr>
          <w:trHeight w:val="2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редметы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7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Уровень учеб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пектр учеб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Учебники, пособия для учащихся (наименование, автор, год издания)</w:t>
            </w:r>
          </w:p>
        </w:tc>
      </w:tr>
      <w:tr>
        <w:trPr>
          <w:trHeight w:val="1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Программа курса «Программы по русскому языку для 10-11 классов общеобразовательных учреждений» / Н.Г. Гольцова. - М.: Русское слово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Русский язык 10-11 кл.: учебник для общеобразовательных учреждений/ Н.Г. Гольцова. – М.: ТИД Русское слово-РС, 2008</w:t>
            </w:r>
          </w:p>
        </w:tc>
      </w:tr>
      <w:tr>
        <w:trPr>
          <w:trHeight w:val="1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 xml:space="preserve">Программа по литературе 5-11 кл., </w:t>
            </w:r>
            <w:r>
              <w:rPr>
                <w:szCs w:val="22"/>
              </w:rPr>
              <w:t xml:space="preserve">Чалмаев В. А., Зинин С. А. </w:t>
            </w:r>
            <w:r>
              <w:rPr>
                <w:spacing w:val="-3"/>
                <w:szCs w:val="22"/>
              </w:rPr>
              <w:t xml:space="preserve">- М.:  «Русское слово», </w:t>
            </w:r>
            <w:r>
              <w:rPr>
                <w:spacing w:val="-12"/>
                <w:szCs w:val="22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Сахаров В. И., Зинин С. А. Литература </w:t>
            </w:r>
            <w:r>
              <w:rPr>
                <w:szCs w:val="22"/>
                <w:lang w:val="en-US"/>
              </w:rPr>
              <w:t>XIX</w:t>
            </w:r>
            <w:r>
              <w:rPr>
                <w:szCs w:val="22"/>
              </w:rPr>
              <w:t xml:space="preserve"> в. Ч.1,2  10 кл. М.: ТИД Русское слово,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Чалмаев В. А., Зинин С. А. Литература </w:t>
            </w:r>
            <w:r>
              <w:rPr>
                <w:szCs w:val="22"/>
                <w:lang w:val="en-US"/>
              </w:rPr>
              <w:t>XX</w:t>
            </w:r>
            <w:r>
              <w:rPr>
                <w:szCs w:val="22"/>
              </w:rPr>
              <w:t xml:space="preserve"> в. Ч. 1,2. 11 кл. М.: ТИД Русское слово, 2008</w:t>
            </w:r>
          </w:p>
        </w:tc>
      </w:tr>
      <w:tr>
        <w:trPr>
          <w:trHeight w:val="1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1"/>
                <w:szCs w:val="22"/>
              </w:rPr>
              <w:t xml:space="preserve">Программа по иностранным языкам </w:t>
            </w:r>
            <w:r>
              <w:rPr>
                <w:spacing w:val="-2"/>
                <w:szCs w:val="22"/>
              </w:rPr>
              <w:t>для общеобразовательных школ. Гальскова Н.Д. и др. М.: Просвеще</w:t>
            </w:r>
            <w:r>
              <w:rPr>
                <w:spacing w:val="1"/>
                <w:szCs w:val="22"/>
              </w:rPr>
              <w:t>ние. 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Кузовлев В.П. Английский язык. </w:t>
            </w:r>
            <w:r>
              <w:rPr>
                <w:spacing w:val="1"/>
                <w:szCs w:val="22"/>
              </w:rPr>
              <w:t>10-11 кл. - М: Просвещение. -2010</w:t>
            </w:r>
          </w:p>
        </w:tc>
      </w:tr>
      <w:tr>
        <w:trPr>
          <w:trHeight w:val="1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1"/>
                <w:szCs w:val="22"/>
              </w:rPr>
              <w:t>Программа для общеобразовательных школ, гимназий, лицеев: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2"/>
                <w:szCs w:val="22"/>
              </w:rPr>
              <w:t>10-11  кл. сост. Бурмистрова</w:t>
            </w:r>
            <w:r>
              <w:rPr>
                <w:spacing w:val="4"/>
                <w:szCs w:val="22"/>
              </w:rPr>
              <w:t xml:space="preserve"> - М: Просвещение -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2"/>
                <w:szCs w:val="22"/>
              </w:rPr>
              <w:t xml:space="preserve">Колмогоров А.Н. Алгебра и начала </w:t>
            </w:r>
            <w:r>
              <w:rPr>
                <w:spacing w:val="-3"/>
                <w:szCs w:val="22"/>
              </w:rPr>
              <w:t>анализа. 10-11 кл. - М.: Просвеще</w:t>
            </w:r>
            <w:r>
              <w:rPr>
                <w:szCs w:val="22"/>
              </w:rPr>
              <w:t>ние, 2010</w:t>
            </w:r>
          </w:p>
        </w:tc>
      </w:tr>
      <w:tr>
        <w:trPr>
          <w:trHeight w:val="1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1"/>
                <w:szCs w:val="22"/>
              </w:rPr>
              <w:t>Программа для общеобразовательных школ, гимназий, лицеев: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2"/>
                <w:szCs w:val="22"/>
              </w:rPr>
              <w:t>10-11  кл. сост. Бурмистрова</w:t>
            </w:r>
            <w:r>
              <w:rPr>
                <w:spacing w:val="4"/>
                <w:szCs w:val="22"/>
              </w:rPr>
              <w:t xml:space="preserve"> - М: Просвещ -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pacing w:val="-3"/>
                <w:szCs w:val="22"/>
              </w:rPr>
              <w:t>Атанасян Л.С. и др. Геометрия.</w:t>
            </w:r>
            <w:r>
              <w:rPr>
                <w:szCs w:val="22"/>
              </w:rPr>
              <w:t xml:space="preserve"> 10-11 кл. - М.: Просвещение, 2010</w:t>
            </w:r>
          </w:p>
        </w:tc>
      </w:tr>
      <w:tr>
        <w:trPr>
          <w:trHeight w:val="1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рограмма для общеобразовательных школ авт. Семакин И.Г. 10-11 класс,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Семакин И.Г. Информатика 10-11 кл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М.:БИНОМ. Лаборатория знаний 2008</w:t>
            </w:r>
          </w:p>
        </w:tc>
      </w:tr>
      <w:tr>
        <w:trPr>
          <w:trHeight w:val="1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pacing w:val="-1"/>
                <w:szCs w:val="22"/>
              </w:rPr>
              <w:t xml:space="preserve">Программа курса физики 10-11 кл. общеобразовательной школы. Автор </w:t>
            </w:r>
            <w:r>
              <w:rPr>
                <w:szCs w:val="22"/>
              </w:rPr>
              <w:t xml:space="preserve">Мякишев Г. Я. </w:t>
            </w:r>
            <w:r>
              <w:rPr>
                <w:spacing w:val="-1"/>
                <w:szCs w:val="22"/>
              </w:rPr>
              <w:t>-  М. Просвещ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Мякишев Г. Я., Буховцев Б. Б. Физика 10 кл.; 11 кл. М.: Просвещение, 2009</w:t>
            </w:r>
          </w:p>
        </w:tc>
      </w:tr>
      <w:tr>
        <w:trPr>
          <w:trHeight w:val="1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pacing w:val="-1"/>
                <w:szCs w:val="22"/>
              </w:rPr>
              <w:t>Программа курса химии для 8-11 классов общеобразовательной школы. Автор Р.Г. Иванова . М. Дрофа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1"/>
                <w:szCs w:val="22"/>
              </w:rPr>
              <w:t>Габриелян О. С. Химия. 10 кл.; 11кл. М: Дрофа. – 2008</w:t>
            </w:r>
          </w:p>
        </w:tc>
      </w:tr>
      <w:tr>
        <w:trPr>
          <w:trHeight w:val="112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рограмма среднего (полного) общего образования по биологии 1—11 кл. Автор Захаров В.Б. Дрофа.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Захаров В.Б., Мамонтов С.Г. и др. Общая биология 10 кл. 11кл.: профильный уровень - М.: Дрофа, 2007</w:t>
            </w:r>
          </w:p>
        </w:tc>
      </w:tr>
      <w:tr>
        <w:trPr>
          <w:trHeight w:val="1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рограмма: экономическая и социальная география мира. Сост. Ким Э.В. М.: Просвещение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Максаковский В. П. Экономическая и социальная география мира. М.: Просвещение 2007</w:t>
            </w:r>
          </w:p>
        </w:tc>
      </w:tr>
      <w:tr>
        <w:trPr>
          <w:trHeight w:val="1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Загладин, Козленко Программа к курсу </w:t>
            </w:r>
            <w:r>
              <w:rPr>
                <w:spacing w:val="-1"/>
                <w:szCs w:val="22"/>
              </w:rPr>
              <w:t>«История России и мира с древнейших времен до конца 19 века»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Загладин, Козленко «История Отечества 20-начала 21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Сахаров А. Н., Боханов А. Н. История России. </w:t>
            </w:r>
            <w:r>
              <w:rPr>
                <w:szCs w:val="22"/>
                <w:lang w:val="en-US"/>
              </w:rPr>
              <w:t>XVII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en-US"/>
              </w:rPr>
              <w:t>XIX</w:t>
            </w:r>
            <w:r>
              <w:rPr>
                <w:szCs w:val="22"/>
              </w:rPr>
              <w:t xml:space="preserve"> века. 10 кл М.: ТИД Русское слово, 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Сахаров А. Н., Боханов А. Н. История России с древнейших времён до конца </w:t>
            </w:r>
            <w:r>
              <w:rPr>
                <w:szCs w:val="22"/>
                <w:lang w:val="en-US"/>
              </w:rPr>
              <w:t>XVI</w:t>
            </w:r>
            <w:r>
              <w:rPr>
                <w:szCs w:val="22"/>
              </w:rPr>
              <w:t xml:space="preserve"> в. 10 кл. М.: ТИД Русское слово, 200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Загладин Н. В., Козленко С. И. и др. История России </w:t>
            </w:r>
            <w:r>
              <w:rPr>
                <w:szCs w:val="22"/>
                <w:lang w:val="en-US"/>
              </w:rPr>
              <w:t>XX</w:t>
            </w:r>
            <w:r>
              <w:rPr>
                <w:szCs w:val="22"/>
              </w:rPr>
              <w:t xml:space="preserve"> – нач. </w:t>
            </w:r>
            <w:r>
              <w:rPr>
                <w:szCs w:val="22"/>
                <w:lang w:val="en-US"/>
              </w:rPr>
              <w:t>XXI</w:t>
            </w:r>
            <w:r>
              <w:rPr>
                <w:szCs w:val="22"/>
              </w:rPr>
              <w:t xml:space="preserve"> в. 11 кл. М.: ТИД Русское слово, 2010</w:t>
            </w:r>
          </w:p>
        </w:tc>
      </w:tr>
      <w:tr>
        <w:trPr>
          <w:trHeight w:val="1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pacing w:val="-3"/>
                <w:szCs w:val="22"/>
              </w:rPr>
              <w:t>Загладин Н.В.Программа к курсу</w:t>
            </w:r>
            <w:r>
              <w:rPr>
                <w:spacing w:val="-1"/>
                <w:szCs w:val="22"/>
              </w:rPr>
              <w:t xml:space="preserve"> «Всемирная 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Загладин Н. В., Симония Н. А. Всеобщая история с древнейших времён до конца </w:t>
            </w:r>
            <w:r>
              <w:rPr>
                <w:szCs w:val="22"/>
                <w:lang w:val="en-US"/>
              </w:rPr>
              <w:t>XIX</w:t>
            </w:r>
            <w:r>
              <w:rPr>
                <w:szCs w:val="22"/>
              </w:rPr>
              <w:t xml:space="preserve"> в. 10 кл. М.: ТИД Русское слово, 2007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 xml:space="preserve">Загладин Н. В. Всемирная история </w:t>
            </w:r>
            <w:r>
              <w:rPr>
                <w:szCs w:val="22"/>
                <w:lang w:val="en-US"/>
              </w:rPr>
              <w:t>XX</w:t>
            </w:r>
            <w:r>
              <w:rPr>
                <w:szCs w:val="22"/>
              </w:rPr>
              <w:t xml:space="preserve"> в.11 кл. М.: ТИД Русское слово, 2007</w:t>
            </w:r>
          </w:p>
        </w:tc>
      </w:tr>
      <w:tr>
        <w:trPr>
          <w:trHeight w:val="1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бществознание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pacing w:val="-1"/>
                <w:szCs w:val="22"/>
              </w:rPr>
              <w:t xml:space="preserve">Л.Н. </w:t>
            </w:r>
            <w:r>
              <w:rPr>
                <w:szCs w:val="22"/>
              </w:rPr>
              <w:t>Боголюбов Программа курса. М, Просвещение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spacing w:val="-1"/>
                <w:szCs w:val="22"/>
              </w:rPr>
            </w:pPr>
            <w:r>
              <w:rPr>
                <w:spacing w:val="-1"/>
                <w:szCs w:val="22"/>
              </w:rPr>
              <w:t xml:space="preserve">Л.Н. </w:t>
            </w:r>
            <w:r>
              <w:rPr>
                <w:szCs w:val="22"/>
              </w:rPr>
              <w:t>Боголюбов «Обществознание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szCs w:val="22"/>
              </w:rPr>
            </w:pPr>
            <w:r>
              <w:rPr>
                <w:spacing w:val="-1"/>
                <w:szCs w:val="22"/>
              </w:rPr>
              <w:t>10 кл., 11 кл. М.:Просвещение.-</w:t>
            </w:r>
            <w:r>
              <w:rPr>
                <w:spacing w:val="-3"/>
                <w:szCs w:val="22"/>
              </w:rPr>
              <w:t>2008</w:t>
            </w:r>
          </w:p>
        </w:tc>
      </w:tr>
      <w:tr>
        <w:trPr>
          <w:trHeight w:val="1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Физическая культура. Лях В.В. Программы общеобразовательных учреждений: Комплексная программа физического воспитания учащихся: 1-11 классы /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В.И Лях А.А. Зданевич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М. Просвещение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В.И Лях А.А. Зданевич. Физическая культура 10-11 кл.- М.: Просвещение 200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редпрофессиональная подготовка: технология обработки ткани, дерева и др.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модифиц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Примерная 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szCs w:val="22"/>
              </w:rPr>
              <w:t>среднего (полного) общего образования по технологии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(базовый уровень) / Очинин О.П. и др. – М.: Вентана-Граф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Очинин О. П., Матящш., Симоненко В. Д. Технология 10-11 кл. - М.: Вентана-Граф, 2009</w:t>
            </w:r>
          </w:p>
        </w:tc>
      </w:tr>
      <w:tr>
        <w:trPr>
          <w:trHeight w:val="1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рограмма общеобразовательных учреждений Основы безопасности жизнедеятельности  под ред Смирнова А.Т. - 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Фролов М.П. и др. Основы безопасности жизнедеятельности.  10,11  кл. 2010 АСТ-Астрель</w:t>
            </w:r>
          </w:p>
        </w:tc>
      </w:tr>
      <w:tr>
        <w:trPr>
          <w:trHeight w:val="1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1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коррект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pacing w:val="-3"/>
                <w:szCs w:val="22"/>
              </w:rPr>
            </w:pPr>
            <w:r>
              <w:rPr>
                <w:szCs w:val="22"/>
              </w:rPr>
              <w:t>Экономика. Программа для общеобразовательных учреждений  / Липсиц И.В. – М.: Вита – Пресс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Липсиц И.В. Экономика 10-11 кл. ч.1,2. -  М.: Вита-Пресс, 2010</w:t>
            </w:r>
          </w:p>
        </w:tc>
      </w:tr>
    </w:tbl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6.2. Сведения о дополнительных платных образовательных услугах, оказываемых учащимся данного ОУ (какие, с указанием класса): </w:t>
      </w:r>
      <w:r>
        <w:rPr>
          <w:b w:val="false"/>
          <w:sz w:val="24"/>
          <w:szCs w:val="24"/>
        </w:rPr>
        <w:t xml:space="preserve">  нет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6.3. Использование современных образовательных технологий:</w:t>
      </w:r>
    </w:p>
    <w:p>
      <w:pPr>
        <w:pStyle w:val="Normal"/>
        <w:widowControl w:val="false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90"/>
        <w:gridCol w:w="1200"/>
        <w:gridCol w:w="1053"/>
        <w:gridCol w:w="1139"/>
        <w:gridCol w:w="1182"/>
        <w:gridCol w:w="1216"/>
        <w:gridCol w:w="1134"/>
      </w:tblGrid>
      <w:tr>
        <w:trPr>
          <w:trHeight w:val="2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34" w:leader="none"/>
              </w:tabs>
              <w:autoSpaceDE w:val="true"/>
              <w:jc w:val="center"/>
              <w:outlineLvl w:val="5"/>
              <w:rPr/>
            </w:pPr>
            <w:r>
              <w:rPr>
                <w:sz w:val="24"/>
                <w:szCs w:val="24"/>
              </w:rPr>
              <w:t>Вид образовательных технологий, используемых в учебном процессе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Используемые образовательные технологии (указывается количество классов в % от общего числа обучающихся на ступени)</w:t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1 ступень образовани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2 ступень образова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3 ступень образования</w:t>
            </w:r>
          </w:p>
        </w:tc>
      </w:tr>
      <w:tr>
        <w:trPr>
          <w:trHeight w:val="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01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rPr/>
            </w:pPr>
            <w:r>
              <w:rPr>
                <w:sz w:val="24"/>
              </w:rPr>
              <w:t>Здоровьесберегающие 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rPr/>
            </w:pPr>
            <w:r>
              <w:rPr>
                <w:sz w:val="24"/>
              </w:rPr>
              <w:t>Проблем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rPr/>
            </w:pPr>
            <w:r>
              <w:rPr>
                <w:sz w:val="24"/>
              </w:rPr>
              <w:t>Использование в обучении игровых мет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rPr/>
            </w:pPr>
            <w:r>
              <w:rPr>
                <w:sz w:val="24"/>
              </w:rPr>
              <w:t>Информационно-коммуникативные 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rPr/>
            </w:pPr>
            <w:r>
              <w:rPr>
                <w:sz w:val="24"/>
              </w:rPr>
              <w:t>Разноуровнево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rPr/>
            </w:pPr>
            <w:r>
              <w:rPr>
                <w:sz w:val="24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rPr>
                <w:sz w:val="24"/>
              </w:rPr>
            </w:pPr>
            <w:r>
              <w:rPr>
                <w:sz w:val="24"/>
              </w:rPr>
              <w:t>Лекционно-семинарско-зачётная система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rPr/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6.4. Эффективность использования учителями современных образовательных технологий: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false"/>
        <w:ind w:left="0" w:hanging="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134"/>
        <w:gridCol w:w="1134"/>
      </w:tblGrid>
      <w:tr>
        <w:trPr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60" w:leader="none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Показатели эффективного использования современных образовательных технологий, в том числе информационно-коммуникативных, в образовательном проце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012 г.г.</w:t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л-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rPr/>
            </w:pPr>
            <w:r>
              <w:rPr>
                <w:sz w:val="24"/>
              </w:rPr>
              <w:t>Учителя, эффективно использующие элементы образовательных технологий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34" w:leader="none"/>
              </w:tabs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34" w:leader="none"/>
              </w:tabs>
              <w:autoSpaceDE w:val="true"/>
              <w:outlineLvl w:val="5"/>
              <w:rPr/>
            </w:pPr>
            <w:r>
              <w:rPr>
                <w:sz w:val="24"/>
                <w:szCs w:val="24"/>
              </w:rPr>
              <w:t>Учителя, эффективно использующие целостные образовательные технологии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rPr/>
            </w:pPr>
            <w:r>
              <w:rPr>
                <w:sz w:val="24"/>
              </w:rPr>
              <w:t>Учителя, повысившие квалификацию в области современных образовательных технологий (учитывая курсы, тематика которых посвящена проблемам современных образовательных технолог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rPr/>
            </w:pPr>
            <w:r>
              <w:rPr>
                <w:sz w:val="24"/>
              </w:rPr>
              <w:t>Учителя, использующие компьютер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3,5%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>.  Результативнос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ого процесса</w:t>
      </w:r>
    </w:p>
    <w:p>
      <w:pPr>
        <w:pStyle w:val="Heading"/>
        <w:widowControl w:val="false"/>
        <w:suppressAutoHyphens w:val="false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suppressAutoHyphens w:val="false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чальная школа:</w:t>
      </w:r>
    </w:p>
    <w:p>
      <w:pPr>
        <w:pStyle w:val="Heading"/>
        <w:widowControl w:val="false"/>
        <w:suppressAutoHyphens w:val="false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 xml:space="preserve">7.1.1. Итоги обучения выпускник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разова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080"/>
        <w:gridCol w:w="1017"/>
      </w:tblGrid>
      <w:tr>
        <w:trPr>
          <w:trHeight w:val="305" w:hRule="atLeast"/>
          <w:cantSplit w:val="true"/>
        </w:trPr>
        <w:tc>
          <w:tcPr>
            <w:tcW w:w="7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7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11/2012</w:t>
            </w:r>
          </w:p>
        </w:tc>
      </w:tr>
      <w:tr>
        <w:trPr>
          <w:cantSplit w:val="true"/>
        </w:trPr>
        <w:tc>
          <w:tcPr>
            <w:tcW w:w="7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87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учающихся на начало учебного года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73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учающихся на конец учебного года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6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ведены в 5 класс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6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или на “5”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граждены похвальным листом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или на “4” и “5”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5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ведены условно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авлено на повторное обучение по результатам промежуточной аттестации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авлено на повторное обучение по болезни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учающихся, отчисленных из школы до завершения начального общего образования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ind w:firstLine="567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7.1.2. Качество подготовки обучающихся 4 классов по результатам годовых контрольных работ:</w:t>
      </w:r>
    </w:p>
    <w:p>
      <w:pPr>
        <w:pStyle w:val="Normal"/>
        <w:widowControl w:val="false"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61"/>
        <w:gridCol w:w="1560"/>
        <w:gridCol w:w="1418"/>
        <w:gridCol w:w="1133"/>
        <w:gridCol w:w="992"/>
      </w:tblGrid>
      <w:tr>
        <w:trPr>
          <w:trHeight w:val="31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Учебный предм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012</w:t>
            </w:r>
          </w:p>
        </w:tc>
      </w:tr>
      <w:tr>
        <w:trPr>
          <w:trHeight w:val="906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Всег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Выполня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у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«4»-«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  <w:t>Диктант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6,6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jc w:val="both"/>
              <w:outlineLvl w:val="5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8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7.1.3. Качество подготовки обучающихся 4 классов по завершению первой ступени образован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134"/>
        <w:gridCol w:w="1134"/>
        <w:gridCol w:w="993"/>
        <w:gridCol w:w="1134"/>
      </w:tblGrid>
      <w:tr>
        <w:trPr>
          <w:trHeight w:val="6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Всего выпуск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Качество подготовки выпускников по результатам годовых контрольн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Качество подготовки выпускников по результатам годовых отметок</w:t>
            </w:r>
          </w:p>
        </w:tc>
      </w:tr>
      <w:tr>
        <w:trPr>
          <w:trHeight w:val="13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 обу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-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обу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-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7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sz w:val="24"/>
              </w:rPr>
              <w:t>Русский язык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66,6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7,8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sz w:val="24"/>
              </w:rPr>
              <w:t>Математика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88,8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</w:rPr>
              <w:t>88,8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7,8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ое чтение: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sz w:val="24"/>
              </w:rPr>
              <w:t>Окружающий мир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ой программ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widowControl w:val="false"/>
        <w:suppressAutoHyphens w:val="false"/>
        <w:ind w:firstLine="567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4. Информация о выполнении учебных планов, программ и освоении обязательного минимума содержания образования в выпускных 4 классах: </w:t>
      </w:r>
    </w:p>
    <w:p>
      <w:pPr>
        <w:pStyle w:val="Normal"/>
        <w:widowControl w:val="false"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60"/>
        <w:gridCol w:w="850"/>
        <w:gridCol w:w="760"/>
        <w:gridCol w:w="809"/>
        <w:gridCol w:w="1088"/>
        <w:gridCol w:w="1452"/>
        <w:gridCol w:w="1516"/>
        <w:gridCol w:w="1186"/>
      </w:tblGrid>
      <w:tr>
        <w:trPr>
          <w:trHeight w:val="54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Все предметы учебного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/>
            </w:pPr>
            <w:r>
              <w:rPr>
                <w:sz w:val="24"/>
              </w:rPr>
              <w:t>(кол-во часов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/>
            </w:pPr>
            <w:r>
              <w:rPr>
                <w:sz w:val="24"/>
              </w:rPr>
              <w:t>(кол-во часов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/>
            </w:pPr>
            <w:r>
              <w:rPr>
                <w:sz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87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>
                <w:sz w:val="24"/>
                <w:szCs w:val="24"/>
              </w:rPr>
              <w:t>(полное /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/>
            </w:pPr>
            <w:r>
              <w:rPr>
                <w:sz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110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/>
            </w:pPr>
            <w:r>
              <w:rPr>
                <w:b/>
                <w:sz w:val="24"/>
              </w:rPr>
              <w:t xml:space="preserve">Программа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вида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 xml:space="preserve">Полно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 xml:space="preserve">Полно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/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 xml:space="preserve">Полно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both"/>
              <w:rPr/>
            </w:pPr>
            <w:r>
              <w:rPr>
                <w:sz w:val="24"/>
              </w:rPr>
              <w:t xml:space="preserve">Итого по программе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и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/>
            </w:pPr>
            <w:r>
              <w:rPr>
                <w:b/>
                <w:sz w:val="24"/>
              </w:rPr>
              <w:t xml:space="preserve">Программа </w:t>
            </w: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 xml:space="preserve"> вида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 xml:space="preserve">Полно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 xml:space="preserve">Полно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 xml:space="preserve">Полно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 xml:space="preserve">Полно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</w:tabs>
              <w:ind w:firstLine="18"/>
              <w:rPr/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 xml:space="preserve">Полно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>
          <w:trHeight w:val="6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both"/>
              <w:rPr/>
            </w:pPr>
            <w:r>
              <w:rPr>
                <w:sz w:val="24"/>
              </w:rPr>
              <w:t xml:space="preserve">Итого по программе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и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widowControl w:val="false"/>
        <w:suppressAutoHyphens w:val="false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suppressAutoHyphens w:val="false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сновная школа:</w:t>
      </w:r>
    </w:p>
    <w:p>
      <w:pPr>
        <w:pStyle w:val="Heading"/>
        <w:widowControl w:val="false"/>
        <w:suppressAutoHyphens w:val="false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suppressAutoHyphens w:val="false"/>
        <w:ind w:left="0" w:firstLine="567"/>
        <w:rPr/>
      </w:pPr>
      <w:r>
        <w:rPr>
          <w:sz w:val="24"/>
          <w:szCs w:val="24"/>
        </w:rPr>
        <w:t xml:space="preserve">7.2.1. Итоги обучения выпускник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образования:</w:t>
      </w:r>
    </w:p>
    <w:p>
      <w:pPr>
        <w:pStyle w:val="Normal"/>
        <w:widowControl w:val="false"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276"/>
        <w:gridCol w:w="1417"/>
      </w:tblGrid>
      <w:tr>
        <w:trPr>
          <w:trHeight w:val="521" w:hRule="atLeast"/>
          <w:cantSplit w:val="true"/>
        </w:trPr>
        <w:tc>
          <w:tcPr>
            <w:tcW w:w="6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 за 2011-2012 уч. год</w:t>
            </w:r>
          </w:p>
        </w:tc>
      </w:tr>
      <w:tr>
        <w:trPr>
          <w:cantSplit w:val="true"/>
        </w:trPr>
        <w:tc>
          <w:tcPr>
            <w:tcW w:w="6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32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выпускников на начало учебного года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общеоб. программа /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и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выпускников на конец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 них: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/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38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или 9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38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или 10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66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или аттестат особого образ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122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граждены похвальной грамот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ончили на “4” и “5”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20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авлено на повторное обучение по причине боле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или школу со справ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учающихся, отчисленных из школы до завершения основно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7.2.2. Качество подготовки выпускников 9(10) классов по результатам государственной (итоговой) аттестации: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84"/>
        <w:gridCol w:w="1276"/>
        <w:gridCol w:w="1276"/>
        <w:gridCol w:w="1134"/>
      </w:tblGrid>
      <w:tr>
        <w:trPr>
          <w:trHeight w:val="555" w:hRule="atLeast"/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Учебный предме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</w:tr>
      <w:tr>
        <w:trPr>
          <w:trHeight w:val="329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4"/>
                <w:lang w:val="ru-RU" w:eastAsia="ru-RU"/>
              </w:rPr>
              <w:t>Форма проведения экза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Сдавало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</w:tr>
      <w:tr>
        <w:trPr>
          <w:trHeight w:val="915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на «4»-«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на «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ись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ись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у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у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jc w:val="both"/>
              <w:outlineLvl w:val="5"/>
              <w:rPr/>
            </w:pPr>
            <w:r>
              <w:rPr>
                <w:sz w:val="24"/>
                <w:szCs w:val="24"/>
              </w:rPr>
              <w:t xml:space="preserve">Трудовое обучение (для обучающихся по программе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у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3.  Информация о выполнении учебных планов, программ и освоении обязательного минимума содержания образования в выпускном 10 класс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68"/>
        <w:gridCol w:w="1465"/>
        <w:gridCol w:w="1620"/>
        <w:gridCol w:w="1440"/>
        <w:gridCol w:w="1286"/>
      </w:tblGrid>
      <w:tr>
        <w:trPr>
          <w:trHeight w:val="4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редметы по учебному план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(кол-во часо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Факт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(кол-во часов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% выполн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учебных програ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ответствие содержания изученного материала требованиям ГОС</w:t>
            </w:r>
          </w:p>
          <w:p>
            <w:pPr>
              <w:pStyle w:val="Footnot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минимум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личие неизученных разделов и тем курса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еоретической части 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актической части (% выполн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widowControl w:val="false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редпрофиль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Фак-в «Эконом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Фак-в «Сочинения разных жан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ол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suppressAutoHyphens w:val="false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редняя (полная) школа:</w:t>
      </w:r>
    </w:p>
    <w:p>
      <w:pPr>
        <w:pStyle w:val="Heading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sz w:val="24"/>
        </w:rPr>
        <w:t xml:space="preserve">7.3.1. Итоги обучения выпускников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тупени образования:</w:t>
      </w:r>
    </w:p>
    <w:p>
      <w:pPr>
        <w:pStyle w:val="Normal"/>
        <w:widowControl w:val="false"/>
        <w:suppressAutoHyphens w:val="false"/>
        <w:ind w:left="36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559"/>
        <w:gridCol w:w="1417"/>
      </w:tblGrid>
      <w:tr>
        <w:trPr>
          <w:trHeight w:val="521" w:hRule="atLeast"/>
          <w:cantSplit w:val="true"/>
        </w:trPr>
        <w:tc>
          <w:tcPr>
            <w:tcW w:w="6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 за 2011-2012 уч. год</w:t>
            </w:r>
          </w:p>
        </w:tc>
      </w:tr>
      <w:tr>
        <w:trPr>
          <w:cantSplit w:val="true"/>
        </w:trPr>
        <w:tc>
          <w:tcPr>
            <w:tcW w:w="6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9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выпускников на начало учеб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выпускников на конец учеб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 них: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38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4"/>
              </w:rPr>
              <w:t>окончили 12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38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или с золотой медал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или с серебряной медал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граждены похвальной грамот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ончили на “4” и “5”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,8%</w:t>
            </w:r>
          </w:p>
        </w:tc>
      </w:tr>
      <w:tr>
        <w:trPr>
          <w:trHeight w:val="59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sz w:val="24"/>
              </w:rPr>
              <w:t>Окончили школу со справкой об уровн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учающихся, отчисленных из школы до завершения среднего (полного)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suppressAutoHyphens w:val="false"/>
        <w:ind w:left="0" w:firstLine="567"/>
        <w:rPr/>
      </w:pPr>
      <w:r>
        <w:rPr>
          <w:sz w:val="24"/>
          <w:szCs w:val="24"/>
        </w:rPr>
        <w:t>7.3.2. Качество подготовки выпускников 12 классов по результатам государственной (итоговой) аттес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84"/>
        <w:gridCol w:w="1276"/>
        <w:gridCol w:w="1276"/>
        <w:gridCol w:w="1134"/>
      </w:tblGrid>
      <w:tr>
        <w:trPr>
          <w:trHeight w:val="555" w:hRule="atLeast"/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Учебный предме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</w:tr>
      <w:tr>
        <w:trPr>
          <w:trHeight w:val="329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sz w:val="24"/>
                <w:lang w:val="ru-RU" w:eastAsia="ru-RU"/>
              </w:rPr>
              <w:t>Форма проведения экза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Сдавало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</w:tr>
      <w:tr>
        <w:trPr>
          <w:trHeight w:val="915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на «4»-«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на «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ись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ись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5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suppressAutoHyphens w:val="false"/>
        <w:ind w:left="0" w:firstLine="567"/>
        <w:jc w:val="both"/>
        <w:rPr/>
      </w:pPr>
      <w:r>
        <w:rPr>
          <w:sz w:val="24"/>
          <w:szCs w:val="24"/>
        </w:rPr>
        <w:t>7.3.3. Информация о выполнении учебных планов, программ и освоении обязательного минимума содержания образования в выпускном 12 классе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9"/>
        <w:gridCol w:w="1212"/>
        <w:gridCol w:w="1340"/>
        <w:gridCol w:w="1601"/>
        <w:gridCol w:w="1417"/>
      </w:tblGrid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Предметы по учебному план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Факт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(кол-во часов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% выполнения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учебных программ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ответствие содержания изученного материала требованиям миниму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личие неизученных разделов и тем курса</w:t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ind w:hanging="108"/>
              <w:jc w:val="center"/>
              <w:rPr/>
            </w:pPr>
            <w:r>
              <w:rPr>
                <w:sz w:val="22"/>
                <w:szCs w:val="22"/>
              </w:rPr>
              <w:t>Теоретической части (% выполне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актической части (% выполнения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Предпрофессиональ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Фак-в «Сочинения разных жан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suppressAutoHyphens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550"/>
          <w:tab w:val="left" w:pos="-180" w:leader="none"/>
        </w:tabs>
        <w:suppressAutoHyphens w:val="false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 Воспитательная деятельность образовательного учреждения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8.1. Цели и задачи воспитательной деятельности: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sz w:val="24"/>
        </w:rPr>
        <w:t>8.1.1. Цель</w:t>
      </w:r>
      <w:r>
        <w:rPr>
          <w:sz w:val="24"/>
        </w:rPr>
        <w:t xml:space="preserve"> – создание условий для формирования социально значимых  качеств личности, освоения коммуникативных  умений и навыков, способствующих развитию каждого воспитанника и интеграцию его в современное общество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sz w:val="24"/>
        </w:rPr>
        <w:t>8.1.2. Задачи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</w:rPr>
      </w:pPr>
      <w:r>
        <w:rPr>
          <w:sz w:val="24"/>
        </w:rPr>
        <w:t>1. Создание условий для формирования потребностей учащихся в ведении здорового образа жизни, саморегуляции и физическом совершенствовани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</w:rPr>
      </w:pPr>
      <w:r>
        <w:rPr>
          <w:sz w:val="24"/>
        </w:rPr>
        <w:t>2. Развитие потребности учащихся в самореализации и саморегуляции через учебно-воспитательный процесс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</w:rPr>
        <w:t xml:space="preserve">3. Повышение уровня качества образования учащихся как результат роста профессиональной компетентности педагогов школы-интерната. </w:t>
        <w:tab/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sz w:val="24"/>
        </w:rPr>
        <w:t>8.2. Приоритетные направления деятельности образовательного учреждения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</w:rPr>
      </w:pPr>
      <w:r>
        <w:rPr>
          <w:sz w:val="24"/>
        </w:rPr>
        <w:t>1) учебно-методическое,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</w:rPr>
        <w:t>2) воспитательное,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</w:rPr>
        <w:t>3) образовательно-коррекционное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</w:rPr>
        <w:t>4) адаптационное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</w:rPr>
      </w:pPr>
      <w:r>
        <w:rPr>
          <w:sz w:val="24"/>
        </w:rPr>
        <w:t>5) лечебно-оздоровительно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</w:rPr>
      </w:pPr>
      <w:r>
        <w:rPr>
          <w:sz w:val="24"/>
        </w:rPr>
        <w:t>6) профессионально-трудово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suppressAutoHyphens w:val="false"/>
        <w:ind w:left="0" w:firstLine="567"/>
        <w:jc w:val="both"/>
        <w:rPr/>
      </w:pPr>
      <w:r>
        <w:rPr>
          <w:sz w:val="24"/>
          <w:szCs w:val="24"/>
        </w:rPr>
        <w:t>8.3. Общие сведения о наличии работников, отвечающих за организацию воспитательной  деятельности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615"/>
        <w:gridCol w:w="642"/>
        <w:gridCol w:w="633"/>
        <w:gridCol w:w="720"/>
        <w:gridCol w:w="720"/>
        <w:gridCol w:w="687"/>
        <w:gridCol w:w="720"/>
        <w:gridCol w:w="1080"/>
      </w:tblGrid>
      <w:tr>
        <w:trPr>
          <w:trHeight w:val="21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-в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разование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валифик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меют ученое звание</w:t>
            </w:r>
          </w:p>
        </w:tc>
      </w:tr>
      <w:tr>
        <w:trPr>
          <w:trHeight w:val="171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outlineLvl w:val="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ысше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реднее  проф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атег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Без категории (разря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оспитатель школы-интер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</w:tr>
    </w:tbl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4. Формы внеурочной деятельности: </w:t>
      </w:r>
      <w:r>
        <w:rPr>
          <w:b w:val="false"/>
          <w:sz w:val="24"/>
          <w:szCs w:val="24"/>
        </w:rPr>
        <w:t>кружки, студии.</w:t>
      </w:r>
    </w:p>
    <w:p>
      <w:pPr>
        <w:pStyle w:val="Normal"/>
        <w:widowControl w:val="false"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48"/>
        <w:gridCol w:w="1852"/>
        <w:gridCol w:w="20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Круж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(наимен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занимаю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л-ва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эстрадного вок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1 –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5,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Духовой оркест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1 –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Шахматы, шаш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 – 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,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1 –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,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3 –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Спортивные бальные танцы «Аэлит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1 –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 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 %</w:t>
            </w:r>
          </w:p>
        </w:tc>
      </w:tr>
    </w:tbl>
    <w:p>
      <w:pPr>
        <w:pStyle w:val="Normal"/>
        <w:widowControl w:val="false"/>
        <w:suppressAutoHyphens w:val="false"/>
        <w:ind w:firstLine="567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8.5. Сведения о занятости обучающихся во внеурочное время:</w:t>
      </w:r>
    </w:p>
    <w:p>
      <w:pPr>
        <w:pStyle w:val="Normal"/>
        <w:widowControl w:val="false"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61"/>
        <w:gridCol w:w="1077"/>
        <w:gridCol w:w="1049"/>
        <w:gridCol w:w="1134"/>
        <w:gridCol w:w="1134"/>
      </w:tblGrid>
      <w:tr>
        <w:trPr>
          <w:trHeight w:val="3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оказатели участия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детей во внеурочной деятель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2011 – 2012 учебный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rFonts w:ascii="Times New Roman" w:hAnsi="Times New Roman" w:cs="Arial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Arial"/>
                <w:b/>
                <w:bCs/>
                <w:sz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Количество учас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% от общего числа обучающихся</w:t>
            </w:r>
          </w:p>
        </w:tc>
      </w:tr>
      <w:tr>
        <w:trPr>
          <w:trHeight w:val="17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rFonts w:ascii="Times New Roman" w:hAnsi="Times New Roman" w:cs="Arial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Arial"/>
                <w:b/>
                <w:bCs/>
                <w:sz w:val="24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outlineLvl w:val="9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В школ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outlineLvl w:val="9"/>
              <w:rPr>
                <w:rFonts w:cs="Arial"/>
                <w:bCs/>
                <w:sz w:val="24"/>
              </w:rPr>
            </w:pPr>
            <w:r>
              <w:rPr>
                <w:sz w:val="24"/>
              </w:rPr>
              <w:t>Вн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Вне школы</w:t>
            </w:r>
          </w:p>
        </w:tc>
      </w:tr>
      <w:tr>
        <w:trPr>
          <w:trHeight w:val="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Занятия в предметных факультатив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41</w:t>
            </w:r>
            <w:r>
              <w:rPr>
                <w:rFonts w:cs="Arial" w:ascii="Times New Roman" w:hAnsi="Times New Roman"/>
                <w:b w:val="false"/>
                <w:sz w:val="24"/>
                <w:lang w:val="en-US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3</w:t>
            </w:r>
            <w:r>
              <w:rPr>
                <w:rFonts w:cs="Arial" w:ascii="Times New Roman" w:hAnsi="Times New Roman"/>
                <w:b w:val="false"/>
                <w:sz w:val="24"/>
                <w:lang w:val="en-US" w:eastAsia="ru-RU"/>
              </w:rPr>
              <w:t>%</w:t>
            </w:r>
          </w:p>
        </w:tc>
      </w:tr>
      <w:tr>
        <w:trPr>
          <w:trHeight w:val="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center" w:pos="1242" w:leader="none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Занятость в предметных кружках, сек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en-US" w:eastAsia="ru-RU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en-US" w:eastAsia="ru-RU"/>
              </w:rPr>
              <w:t>45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en-US" w:eastAsia="ru-RU"/>
              </w:rPr>
              <w:t>1.6%</w:t>
            </w:r>
          </w:p>
        </w:tc>
      </w:tr>
      <w:tr>
        <w:trPr>
          <w:trHeight w:val="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center" w:pos="1242" w:leader="none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Занятия в спортивных сек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en-US" w:eastAsia="ru-RU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en-US" w:eastAsia="ru-RU"/>
              </w:rPr>
              <w:t>3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en-US" w:eastAsia="ru-RU"/>
              </w:rPr>
              <w:t>2.4%</w:t>
            </w:r>
          </w:p>
        </w:tc>
      </w:tr>
      <w:tr>
        <w:trPr>
          <w:trHeight w:val="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center" w:pos="1242" w:leader="none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Участие в детских и юношеских объединен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en-US" w:eastAsia="ru-RU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en-US" w:eastAsia="ru-RU"/>
              </w:rPr>
              <w:t>14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uppressAutoHyphens w:val="false"/>
        <w:ind w:firstLine="567"/>
        <w:rPr>
          <w:b/>
          <w:b/>
          <w:sz w:val="24"/>
        </w:rPr>
      </w:pPr>
      <w:r>
        <w:rPr>
          <w:b/>
          <w:sz w:val="24"/>
        </w:rPr>
        <w:t>8.6. Организация самоуправления обучающихся:</w:t>
      </w:r>
    </w:p>
    <w:p>
      <w:pPr>
        <w:pStyle w:val="Normal"/>
        <w:widowControl w:val="false"/>
        <w:suppressAutoHyphens w:val="false"/>
        <w:ind w:firstLine="567"/>
        <w:rPr/>
      </w:pPr>
      <w:r>
        <w:rPr>
          <w:sz w:val="24"/>
        </w:rPr>
        <w:t>- количество органов ученического самоуправления – 1;</w:t>
      </w:r>
    </w:p>
    <w:p>
      <w:pPr>
        <w:pStyle w:val="Normal"/>
        <w:widowControl w:val="false"/>
        <w:suppressAutoHyphens w:val="false"/>
        <w:ind w:right="-144" w:firstLine="567"/>
        <w:rPr/>
      </w:pPr>
      <w:r>
        <w:rPr>
          <w:sz w:val="24"/>
        </w:rPr>
        <w:t>- охват обучающихся (в % соотношении от общего количества обучающихся) – 14,8%.</w:t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false"/>
        <w:ind w:left="0" w:firstLine="567"/>
        <w:rPr>
          <w:sz w:val="24"/>
        </w:rPr>
      </w:pPr>
      <w:r>
        <w:rPr>
          <w:sz w:val="24"/>
          <w:szCs w:val="24"/>
        </w:rPr>
        <w:t>8.7. Сочетание принципов единоначалия и самоуправления  в образовательном учреждении. Изучение общественного мнения о деятельности образовательного учреждения:</w:t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3969"/>
      </w:tblGrid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сочетания принципов единоначалия и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93" w:leader="none"/>
                <w:tab w:val="left" w:pos="900" w:leader="none"/>
              </w:tabs>
              <w:ind w:left="-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 – 2012 учебный год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ОУ органов ученическ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ая организация школьного самоуправления «Доброгр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упность и открытость информации о школе: наличие школьной пре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ая  газета «Молния»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ичие информации о школе на сай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nternat34.narod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екламаций и жалоб со стороны родителей на деятельность обще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т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8.8. Мониторинг степени удовлетворенности педагогическим процессом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54"/>
        <w:gridCol w:w="2552"/>
        <w:gridCol w:w="255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мониторингов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проведения мониторингового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 уч. год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сследований по изучению удовлетворенности обучающихся  содержанием и условиями реализации О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упень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уровня удовлетворенности ОП, выявление микроклимата в классном коллекти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уровень удовлетворенности обучающихся ОП – 72% (высокий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сследований по изучению удовлетворенности обучающихся  содержанием и условиями реализации О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упени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уровня удовлетворенности ОП, выявление микроклимата в классном коллекти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уровень удовлетворенности обучающихся ОП – 58% (выше среднего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исследований по изучению удовлетворенности родителей обучающихся  содержанием и условиями реализации О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уровня удовлетворенности 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уровень удовлетворенности родителей обучающихся ОП – 71% (высокий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>8.9. Распределение выпускников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suppressAutoHyphens w:val="false"/>
        <w:spacing w:before="0" w:after="0"/>
        <w:ind w:left="0" w:firstLine="567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 ступень образования:</w:t>
      </w:r>
    </w:p>
    <w:tbl>
      <w:tblPr>
        <w:tblW w:w="95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80"/>
        <w:gridCol w:w="997"/>
        <w:gridCol w:w="851"/>
        <w:gridCol w:w="900"/>
        <w:gridCol w:w="801"/>
        <w:gridCol w:w="900"/>
        <w:gridCol w:w="942"/>
        <w:gridCol w:w="900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выпус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выпускников общеоб. классов / классов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ида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 кл. / 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ССУ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 /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 /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1 /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3780" w:leader="none"/>
        </w:tabs>
        <w:suppressAutoHyphens w:val="false"/>
        <w:spacing w:before="0" w:after="0"/>
        <w:ind w:left="0" w:firstLine="567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тупень образования:</w:t>
      </w:r>
    </w:p>
    <w:tbl>
      <w:tblPr>
        <w:tblW w:w="95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66"/>
        <w:gridCol w:w="855"/>
        <w:gridCol w:w="1247"/>
        <w:gridCol w:w="900"/>
        <w:gridCol w:w="794"/>
        <w:gridCol w:w="850"/>
        <w:gridCol w:w="851"/>
        <w:gridCol w:w="708"/>
        <w:gridCol w:w="900"/>
      </w:tblGrid>
      <w:tr>
        <w:trPr>
          <w:trHeight w:val="46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выпус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выпускников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Трудоустройство</w:t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ССУ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В том числе на бюджетной 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ind w:firstLine="567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suppressAutoHyphens w:val="false"/>
        <w:ind w:left="0" w:firstLine="567"/>
        <w:rPr/>
      </w:pPr>
      <w:r>
        <w:rPr>
          <w:sz w:val="24"/>
          <w:szCs w:val="24"/>
        </w:rPr>
        <w:t>8.10. Распределение учащихся по группам здоровья (в %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134"/>
        <w:gridCol w:w="1276"/>
        <w:gridCol w:w="1843"/>
        <w:gridCol w:w="1984"/>
      </w:tblGrid>
      <w:tr>
        <w:trPr>
          <w:trHeight w:val="6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Ступен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а</w:t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2 чел. / 1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66 чел. / 54,5%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2 чел. / 1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24 чел. / 18,8%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4 чел. / 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23 чел. / 19%</w:t>
            </w:r>
          </w:p>
        </w:tc>
      </w:tr>
    </w:tbl>
    <w:p>
      <w:pPr>
        <w:pStyle w:val="Subtitle"/>
        <w:widowControl w:val="false"/>
        <w:tabs>
          <w:tab w:val="clear" w:pos="360"/>
          <w:tab w:val="left" w:pos="708" w:leader="none"/>
        </w:tabs>
        <w:suppressAutoHyphens w:val="false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>8.11. Сведения об учащихся асоциального п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60"/>
        <w:gridCol w:w="1260"/>
        <w:gridCol w:w="1440"/>
        <w:gridCol w:w="1620"/>
        <w:gridCol w:w="1260"/>
      </w:tblGrid>
      <w:tr>
        <w:trPr>
          <w:trHeight w:val="10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туп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ол-во учащихся, состоящих на учете в ИДН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ол-во учащихся, состоящих на учете нарколога 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Направлены в специальные ОУ для детей с девиантным поведением 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Исключены из ОУ за грубые и неоднократные нарушения Уста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Осуждены за правонарушения  (%)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>-</w:t>
            </w:r>
          </w:p>
        </w:tc>
      </w:tr>
    </w:tbl>
    <w:p>
      <w:pPr>
        <w:pStyle w:val="Subtitle"/>
        <w:widowControl w:val="false"/>
        <w:tabs>
          <w:tab w:val="clear" w:pos="360"/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widowControl w:val="false"/>
        <w:tabs>
          <w:tab w:val="clear" w:pos="360"/>
          <w:tab w:val="left" w:pos="708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. Обеспечение условий безопасности участников образовательного процесса в общеобразовательном учреждении</w:t>
      </w:r>
    </w:p>
    <w:p>
      <w:pPr>
        <w:pStyle w:val="Subtitle"/>
        <w:widowControl w:val="false"/>
        <w:tabs>
          <w:tab w:val="clear" w:pos="360"/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433"/>
        <w:gridCol w:w="2694"/>
      </w:tblGrid>
      <w:tr>
        <w:trPr>
          <w:trHeight w:val="3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оказатели условий обеспечения безопасности участников образовательного процесса в общеобразовательном учрежд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одержание показателя</w:t>
            </w:r>
          </w:p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 2011-2012 уч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Количество случаев травматизма детей во время пребывания в школ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нет</w:t>
            </w:r>
          </w:p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нет</w:t>
            </w:r>
          </w:p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нет</w:t>
            </w:r>
          </w:p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оличество вынесенных предписаний со стороны органов противопожарной безопасности, органов санэпиднадзора, инспекции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нет</w:t>
            </w:r>
          </w:p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да</w:t>
            </w:r>
          </w:p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Знакомство детей с правилами техники безопасност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360"/>
                <w:tab w:val="left" w:pos="708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00%</w:t>
            </w:r>
          </w:p>
        </w:tc>
      </w:tr>
    </w:tbl>
    <w:p>
      <w:pPr>
        <w:pStyle w:val="Subtitle"/>
        <w:widowControl w:val="false"/>
        <w:tabs>
          <w:tab w:val="clear" w:pos="360"/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widowControl w:val="false"/>
        <w:tabs>
          <w:tab w:val="clear" w:pos="360"/>
          <w:tab w:val="left" w:pos="708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Достижения обучающихся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1-2012 учебном году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8"/>
        <w:gridCol w:w="6011"/>
        <w:gridCol w:w="1218"/>
        <w:gridCol w:w="989"/>
      </w:tblGrid>
      <w:tr>
        <w:trPr>
          <w:trHeight w:val="31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№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b w:val="false"/>
                <w:szCs w:val="22"/>
              </w:rPr>
              <w:t>Показатели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ровень фестиваля, конкурса, смотр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11-2012 уч. год</w:t>
            </w:r>
          </w:p>
        </w:tc>
      </w:tr>
      <w:tr>
        <w:trPr>
          <w:trHeight w:val="9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outlineLvl w:val="9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outlineLvl w:val="9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outlineLvl w:val="9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b w:val="false"/>
                <w:szCs w:val="22"/>
              </w:rPr>
              <w:t>Кол-в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b w:val="false"/>
                <w:szCs w:val="22"/>
              </w:rPr>
              <w:t>% от общего числа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буч-ся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rPr/>
            </w:pPr>
            <w:r>
              <w:rPr>
                <w:b w:val="false"/>
                <w:szCs w:val="22"/>
              </w:rPr>
              <w:t>Участники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ый уровень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uppressAutoHyphens w:val="false"/>
              <w:ind w:left="0" w:hanging="0"/>
              <w:rPr/>
            </w:pPr>
            <w:r>
              <w:rPr>
                <w:b w:val="false"/>
                <w:szCs w:val="22"/>
              </w:rPr>
              <w:t>Фестиваль самодеятельного художественного творчества  «Хабаровская весна – 2012» Железнодорожного округа г. Хабаров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b w:val="false"/>
                <w:szCs w:val="22"/>
              </w:rPr>
              <w:t>Выставка декоративно-прикладного творчества в рамках Фестиваля самодеятельного художественного творчества «Хабаровская весна – 2012» Железнодорожного округа г. Хабаров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,4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b w:val="false"/>
                <w:szCs w:val="22"/>
              </w:rPr>
              <w:t>Фестиваль солдатской и патриотической песни Железнодорожного округа г. Хабаров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,3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ind w:left="0" w:hanging="737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ородская выставка «Образование. Наука. Карьера. Занятость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6,5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737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ородская выставка творческих работ инвалидов «Мы все може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uppressAutoHyphens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ородской фестиваль русского ро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,1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ыездной концерт в ДЮЦ «Спектр» «День Матер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0,5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uppressAutoHyphens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ыездной концерт «Спектру 80 ле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6,5</w:t>
            </w:r>
          </w:p>
        </w:tc>
      </w:tr>
      <w:tr>
        <w:trPr>
          <w:trHeight w:val="1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аевой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Краевой фестиваль-конкурс «Новые имена Хабаровского кра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,6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Краевой смотр-конкурс концертных программ коллективов художественной  самодеятельности обучающихся и работников образовательных учреждений начального и среднего профессионального образования, детских домов и школ-интернатов «По ступеням творчества и мастерств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7,8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Краевой этап выставки творческих работ инвалидов «Мы все може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,7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Краевой конкурс детского рисунка «Россия – родина мо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,4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Краевой творческий конкурс Фонда поддержки молодежных инициатив «Моя родина – Дальний Восток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Выездной концерт в п. Переяславка, посвященный Дню Конститу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6,5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Выездной концерт в  с. Матвеевка «Концерт для воинов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6,5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Краевой творческий конкурс школьных стенных газ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,6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rPr/>
            </w:pPr>
            <w:r>
              <w:rPr>
                <w:b w:val="false"/>
                <w:szCs w:val="22"/>
              </w:rPr>
              <w:t>Победители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аевой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Краевой конкурс творческих работ детей и молодежи из твердых бытовых отходов в рамках мероприятия «Организация и проведение краевых мероприятий по экологическому просвещению школьников в области отходов производства и потребления, по исследованию переноса взвешенных частиц в атмосферном воздухе в рамках совместных проектов Ассоциации региональных администраций стран Северо-восточной Ази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,1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bCs/>
                <w:iCs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Краевой конкурс детского рисунка «Россия – родина мо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,8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550" w:leader="none"/>
          <w:tab w:val="left" w:pos="1440" w:leader="none"/>
        </w:tabs>
        <w:suppressAutoHyphens w:val="false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II</w:t>
      </w:r>
      <w:r>
        <w:rPr>
          <w:b/>
          <w:sz w:val="24"/>
        </w:rPr>
        <w:t>. Дополнительные сведения об образовательном учреждении</w:t>
      </w:r>
    </w:p>
    <w:p>
      <w:pPr>
        <w:pStyle w:val="Normal"/>
        <w:widowControl w:val="false"/>
        <w:suppressAutoHyphens w:val="false"/>
        <w:jc w:val="center"/>
        <w:rPr>
          <w:sz w:val="24"/>
        </w:rPr>
      </w:pPr>
      <w:r>
        <w:rPr>
          <w:sz w:val="24"/>
        </w:rPr>
        <w:t>(социальный статус семей обучающихся в 2011-2012 учебном году)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550" w:leader="none"/>
          <w:tab w:val="left" w:pos="1440" w:leader="none"/>
        </w:tabs>
        <w:suppressAutoHyphens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60"/>
        <w:gridCol w:w="1440"/>
        <w:gridCol w:w="2132"/>
        <w:gridCol w:w="1595"/>
        <w:gridCol w:w="1596"/>
      </w:tblGrid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(чел. / %)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В 5-9 класс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В 10-12 класс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Кол-во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1 / 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0 / 49,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5 / 36,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 / 14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 / 3,3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 / 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 / 1,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Дети - сир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 / 1,6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2 / 1,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Дети инва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2 / 91,8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6 / 4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0 / 32,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 / 13,1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Дети, состоящие на учете в 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Дети, проживающие в малоимущи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 / 11,5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 / 5,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 / 4,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1 / 0,8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Дети, проживающие в неполны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5 / 45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 / 16,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7 / 2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 / 6,6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Дети, воспитывающиеся в многодетны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 / 8,1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 / 6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 / 0,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 / 0,8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Дети, воспитывающиеся в приемны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Дети, воспитывающиеся в семье опеку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 /  3,3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2 / 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 / 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 / 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Дети, находящиеся в социально опасном по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 / 4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1 / 0,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 / 3,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Родители не работ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 / 7,3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 / 5,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 / 1,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Родители инва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 / 6,6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 / 1,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 / 3,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 / 1,7%</w:t>
            </w:r>
          </w:p>
        </w:tc>
      </w:tr>
    </w:tbl>
    <w:p>
      <w:pPr>
        <w:pStyle w:val="Normal"/>
        <w:widowControl w:val="false"/>
        <w:suppressAutoHyphens w:val="false"/>
        <w:ind w:firstLine="567"/>
        <w:rPr>
          <w:sz w:val="24"/>
        </w:rPr>
      </w:pPr>
      <w:r>
        <w:rPr>
          <w:sz w:val="24"/>
        </w:rPr>
      </w:r>
    </w:p>
    <w:p>
      <w:pPr>
        <w:pStyle w:val="Subtitle"/>
        <w:widowControl w:val="false"/>
        <w:suppressAutoHyphens w:val="false"/>
        <w:ind w:firstLine="567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. Условия для организации образовательного процесса.</w:t>
      </w:r>
    </w:p>
    <w:p>
      <w:pPr>
        <w:pStyle w:val="Subtitle"/>
        <w:widowControl w:val="false"/>
        <w:tabs>
          <w:tab w:val="clear" w:pos="360"/>
          <w:tab w:val="left" w:pos="720" w:leader="none"/>
        </w:tabs>
        <w:suppressAutoHyphens w:val="false"/>
        <w:ind w:firstLine="567"/>
        <w:outlineLvl w:val="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2880" w:leader="none"/>
          <w:tab w:val="left" w:pos="6840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13.1. Тип здания (зданий):   </w:t>
      </w:r>
      <w:r>
        <w:rPr>
          <w:b w:val="false"/>
          <w:sz w:val="24"/>
          <w:szCs w:val="24"/>
        </w:rPr>
        <w:t>типовой проект.</w:t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</w:rPr>
      </w:pPr>
      <w:r>
        <w:rPr>
          <w:sz w:val="24"/>
          <w:szCs w:val="24"/>
        </w:rPr>
        <w:t xml:space="preserve">13.2. Количество учебных кабинетов:    </w:t>
      </w:r>
      <w:r>
        <w:rPr>
          <w:b w:val="false"/>
          <w:sz w:val="24"/>
          <w:szCs w:val="24"/>
        </w:rPr>
        <w:t>20,</w:t>
      </w:r>
      <w:r>
        <w:rPr>
          <w:b w:val="false"/>
          <w:sz w:val="24"/>
        </w:rPr>
        <w:t xml:space="preserve">  их общая площадь: 670 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</w:t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13.3. Предельная численность обучающихся в течение года:    </w:t>
      </w:r>
      <w:r>
        <w:rPr>
          <w:b w:val="false"/>
          <w:sz w:val="24"/>
          <w:szCs w:val="24"/>
        </w:rPr>
        <w:t>121 учащийся.</w:t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13.4. Фактическая численность обучающихся в течение года:  </w:t>
      </w:r>
      <w:r>
        <w:rPr>
          <w:b w:val="false"/>
          <w:sz w:val="24"/>
          <w:szCs w:val="24"/>
        </w:rPr>
        <w:t xml:space="preserve">  121 учащийся.</w:t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13.5. Наличие библиотеки:    </w:t>
      </w:r>
      <w:r>
        <w:rPr>
          <w:b w:val="false"/>
          <w:sz w:val="24"/>
          <w:szCs w:val="24"/>
        </w:rPr>
        <w:t>имеется.</w:t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13.6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остояние библиотечного фон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1"/>
        <w:gridCol w:w="851"/>
        <w:gridCol w:w="850"/>
        <w:gridCol w:w="1134"/>
        <w:gridCol w:w="851"/>
        <w:gridCol w:w="850"/>
        <w:gridCol w:w="1134"/>
        <w:gridCol w:w="993"/>
        <w:gridCol w:w="992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ще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лит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лит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ящие книги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ссе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. пособ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иски / флешки)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лоскопечатный шриф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но-точечный шриф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на сентябрь 20.09.2009 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на июнь 30.06. 2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ления за 2011-2012 учебный го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9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состояние на 10.06.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за 2011 - 2012 г. (05.04. 2012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-315 – с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состояние на 05.06.20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</w:tr>
    </w:tbl>
    <w:p>
      <w:pPr>
        <w:pStyle w:val="Heading6"/>
        <w:keepNext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keepNext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567"/>
        <w:rPr/>
      </w:pPr>
      <w:r>
        <w:rPr>
          <w:b/>
          <w:sz w:val="24"/>
        </w:rPr>
        <w:t>13.7. Обеспеченность учебного процесса учебниками: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keepNext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567"/>
        <w:rPr/>
      </w:pPr>
      <w:r>
        <w:rPr>
          <w:sz w:val="24"/>
        </w:rPr>
        <w:t>13.7.1. Плоскопечатные учебники</w:t>
      </w:r>
      <w:r>
        <w:rPr/>
        <w:t>:</w:t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36"/>
        <w:gridCol w:w="3402"/>
        <w:gridCol w:w="3260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Обеспеченность предмета учебно-методическими комплектами</w:t>
            </w:r>
          </w:p>
        </w:tc>
      </w:tr>
      <w:tr>
        <w:trPr>
          <w:trHeight w:val="19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Итого по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</w:tbl>
    <w:p>
      <w:pPr>
        <w:pStyle w:val="Normal"/>
        <w:widowControl w:val="false"/>
        <w:suppressAutoHyphens w:val="false"/>
        <w:ind w:firstLine="567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widowControl w:val="false"/>
        <w:suppressAutoHyphens w:val="false"/>
        <w:ind w:firstLine="567"/>
        <w:rPr/>
      </w:pPr>
      <w:r>
        <w:rPr>
          <w:sz w:val="24"/>
        </w:rPr>
        <w:t>13.7.2. Учебники по системе Брайля</w:t>
      </w:r>
      <w:r>
        <w:rPr/>
        <w:t>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3402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>Обеспеченность предмета учебно-методическими компле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>частично (не соответствует году грифо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>частично  (не соответствует году грифо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>частично (не соответствует году грифо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>частично (не соответствует году грифо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в основн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в основном</w:t>
            </w:r>
          </w:p>
        </w:tc>
      </w:tr>
    </w:tbl>
    <w:p>
      <w:pPr>
        <w:pStyle w:val="Normal"/>
        <w:widowControl w:val="false"/>
        <w:suppressAutoHyphens w:val="false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</w:rPr>
      </w:pPr>
      <w:r>
        <w:rPr>
          <w:sz w:val="24"/>
          <w:szCs w:val="24"/>
        </w:rPr>
        <w:t xml:space="preserve">13.8.  Наличие спортивного зала:     </w:t>
      </w:r>
      <w:r>
        <w:rPr>
          <w:b w:val="false"/>
          <w:sz w:val="24"/>
          <w:szCs w:val="24"/>
        </w:rPr>
        <w:t xml:space="preserve">есть, </w:t>
      </w:r>
      <w:r>
        <w:rPr>
          <w:b w:val="false"/>
          <w:sz w:val="24"/>
        </w:rPr>
        <w:t>его площадь: 151,3 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</w:t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</w:rPr>
      </w:pPr>
      <w:r>
        <w:rPr>
          <w:sz w:val="24"/>
          <w:szCs w:val="24"/>
        </w:rPr>
        <w:t xml:space="preserve">13.9.  Наличие спортивной площадки:    </w:t>
      </w:r>
      <w:r>
        <w:rPr>
          <w:b w:val="false"/>
          <w:sz w:val="24"/>
          <w:szCs w:val="24"/>
        </w:rPr>
        <w:t xml:space="preserve">есть, </w:t>
      </w:r>
      <w:r>
        <w:rPr>
          <w:b w:val="false"/>
          <w:sz w:val="24"/>
        </w:rPr>
        <w:t>ее площадь: 119 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</w:t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13.10.   Наличие актового зала:    </w:t>
      </w:r>
      <w:r>
        <w:rPr>
          <w:b w:val="false"/>
          <w:sz w:val="24"/>
          <w:szCs w:val="24"/>
        </w:rPr>
        <w:t>есть.</w:t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13.11.  Наличие помещений для кружковых занятий:    </w:t>
      </w:r>
      <w:r>
        <w:rPr>
          <w:b w:val="false"/>
          <w:sz w:val="24"/>
          <w:szCs w:val="24"/>
        </w:rPr>
        <w:t>1 помещение.</w:t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b w:val="false"/>
          <w:b w:val="false"/>
          <w:sz w:val="24"/>
        </w:rPr>
      </w:pPr>
      <w:r>
        <w:rPr>
          <w:sz w:val="24"/>
          <w:szCs w:val="24"/>
        </w:rPr>
        <w:t xml:space="preserve">13.12.  Количество мастерских:    </w:t>
      </w:r>
      <w:r>
        <w:rPr>
          <w:b w:val="false"/>
          <w:sz w:val="24"/>
          <w:szCs w:val="24"/>
        </w:rPr>
        <w:t xml:space="preserve">1 мастерская, ее </w:t>
      </w:r>
      <w:r>
        <w:rPr>
          <w:b w:val="false"/>
          <w:sz w:val="24"/>
        </w:rPr>
        <w:t>общая площадь: 65 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</w:t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13.13. Наличие учебного хозяйства:    </w:t>
      </w:r>
      <w:r>
        <w:rPr>
          <w:b w:val="false"/>
          <w:sz w:val="24"/>
          <w:szCs w:val="24"/>
        </w:rPr>
        <w:t>нет.</w:t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</w:rPr>
      </w:pPr>
      <w:r>
        <w:rPr>
          <w:sz w:val="24"/>
          <w:szCs w:val="24"/>
        </w:rPr>
        <w:t xml:space="preserve">13.14. Наличие столовой:    </w:t>
      </w:r>
      <w:r>
        <w:rPr>
          <w:b w:val="false"/>
          <w:sz w:val="24"/>
          <w:szCs w:val="24"/>
        </w:rPr>
        <w:t xml:space="preserve">есть, </w:t>
      </w:r>
      <w:r>
        <w:rPr>
          <w:b w:val="false"/>
          <w:sz w:val="24"/>
        </w:rPr>
        <w:t>число посадочных мест – 90.</w:t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/>
      </w:pPr>
      <w:r>
        <w:rPr>
          <w:sz w:val="24"/>
          <w:szCs w:val="24"/>
        </w:rPr>
        <w:t>13.15. Технические средства обеспечения образовательного процесса: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firstLine="567"/>
        <w:rPr>
          <w:color w:val="993366"/>
          <w:sz w:val="24"/>
        </w:rPr>
      </w:pPr>
      <w:r>
        <w:rPr>
          <w:color w:val="993366"/>
          <w:sz w:val="24"/>
        </w:rPr>
        <w:t>13.15.1. Компьютерные классы и комплексы: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80"/>
        <w:gridCol w:w="2636"/>
        <w:gridCol w:w="1254"/>
        <w:gridCol w:w="1231"/>
        <w:gridCol w:w="1134"/>
        <w:gridCol w:w="127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Наличие в ОУ подключения к сети Интернет  (в целях использования вОП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Общее количество обучающихся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Общее кол-во персональ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2"/>
              </w:rPr>
              <w:t>Соотношение количества  обучающихся на персональный компьюте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Компьютерный класс – 14 мест, серв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Кабинет информатики – 14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мобильный компьютерный класс – 13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кабинет физики – 1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кабинет математики – 2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кабинет русского языка – 2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кабинет музыки – 1, библиотека – 1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кабинет биологии – 1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кабинет истории – 1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кабинет англ. языка – 1, администрация – 6, 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бухгалтерия – 4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начальная школа – 6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столовая – 1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мед. служба – 1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соц. педагог – 1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психолог – 1,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логопед – 1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2"/>
              </w:rPr>
              <w:t>кабинет ИЗО –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имеет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: 0,5</w:t>
            </w:r>
          </w:p>
        </w:tc>
      </w:tr>
    </w:tbl>
    <w:p>
      <w:pPr>
        <w:pStyle w:val="Normal"/>
        <w:widowControl w:val="false"/>
        <w:suppressAutoHyphens w:val="false"/>
        <w:ind w:firstLine="567"/>
        <w:rPr>
          <w:sz w:val="24"/>
        </w:rPr>
      </w:pPr>
      <w:r>
        <w:rPr>
          <w:sz w:val="24"/>
        </w:rPr>
      </w:r>
    </w:p>
    <w:p>
      <w:pPr>
        <w:pStyle w:val="Heading7"/>
        <w:widowControl w:val="false"/>
        <w:tabs>
          <w:tab w:val="left" w:pos="708" w:leader="none"/>
        </w:tabs>
        <w:suppressAutoHyphens w:val="false"/>
        <w:ind w:firstLine="567"/>
        <w:rPr/>
      </w:pPr>
      <w:r>
        <w:rPr>
          <w:sz w:val="24"/>
        </w:rPr>
        <w:t>13.15.2. Дополнительное оборудование (в т.ч. ТСО)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8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</w:rPr>
              <w:t xml:space="preserve"> 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HP LaserJet P1005 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HP LaserJet P2015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Брайлевский дисплей ElecGeste BD-40-001 P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Брайлевский дисплей для 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Брайлевский прин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Брайлевский принтер "Эверест-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Интерактивная доска SmartBoard 680v в комп-те с мобил. одставкой, планшетом и удлин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Интерактивная доска TRIUMPH Board 78 в комплекте с подставкой моби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Интерактивная доска с б/проводным планш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Копировальный аппарат FT-4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Копировальный аппарат Sharp AR-5420 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Копировальный аппарат Sharp АR-5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Копировальный аппарат Кэн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Машинка пишущая портатив. д/письма по Брайлю "Татрапои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Музыкальная Midi клавиатура М-Audio Axiom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Мультимедийный проектор Mitsubishi XD500U в комп-те с запас лампой, потол. креп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Мультимедийный проектор с моду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Ноутбук</w:t>
            </w:r>
            <w:r>
              <w:rPr>
                <w:sz w:val="24"/>
                <w:lang w:val="en-US"/>
              </w:rPr>
              <w:t xml:space="preserve"> Fujitsu- Siemens Amilo Pi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Ноутбук</w:t>
            </w:r>
            <w:r>
              <w:rPr>
                <w:sz w:val="24"/>
                <w:lang w:val="en-US"/>
              </w:rPr>
              <w:t xml:space="preserve"> TOSIBA Satellite A-300-14S Cor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ортативный компьютер ученика Appale MacBook 2.4G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рибор «Граф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рибор «Школьник» (для рельефного рис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рибор ориентир порт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ринтер HP LaserJet (цветной) СР 1515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ринтер Laserjet 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ринтер лазерный Lexmark E 120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ринтер лазерный Sam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Принтер/сканер/копир/факс Hewlett-Packard LeserJ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рограммное обеспечение - синтезатор речи AssistiveWare Proloq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роектор мультимеди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 xml:space="preserve">Проектор мультимедийный </w:t>
            </w:r>
            <w:r>
              <w:rPr>
                <w:sz w:val="24"/>
                <w:lang w:val="en-US"/>
              </w:rPr>
              <w:t>Epson – 450 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роектор мультимедийный in Focus in 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 xml:space="preserve">Проектор мультимедийный </w:t>
            </w:r>
            <w:r>
              <w:rPr>
                <w:sz w:val="24"/>
                <w:lang w:val="en-US"/>
              </w:rPr>
              <w:t>Son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PL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роектор со стол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Сканирующая читающая машина «</w:t>
            </w:r>
            <w:r>
              <w:rPr>
                <w:sz w:val="24"/>
                <w:lang w:val="en-US"/>
              </w:rPr>
              <w:t>SARA</w:t>
            </w:r>
            <w:r>
              <w:rPr>
                <w:sz w:val="24"/>
              </w:rPr>
              <w:t xml:space="preserve">  - </w:t>
            </w:r>
            <w:r>
              <w:rPr>
                <w:sz w:val="24"/>
                <w:lang w:val="en-US"/>
              </w:rPr>
              <w:t>CE</w:t>
            </w:r>
            <w:r>
              <w:rPr>
                <w:sz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Стационарный электронный видео – увеличитель «</w:t>
            </w:r>
            <w:r>
              <w:rPr>
                <w:sz w:val="24"/>
                <w:lang w:val="en-US"/>
              </w:rPr>
              <w:t>Topaz</w:t>
            </w:r>
            <w:r>
              <w:rPr>
                <w:sz w:val="24"/>
              </w:rPr>
              <w:t xml:space="preserve"> - 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Тел.увелечительные 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Тифломагнитофон с запис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Тифлоплейер портатив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Универсальный тифлоаппарат ТКД-К д/прослушивания "говорящих"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Устройство переноса из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Экран на штативе 155х155 см Braun 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Электронный видео – увеличитель «</w:t>
            </w:r>
            <w:r>
              <w:rPr>
                <w:sz w:val="24"/>
                <w:lang w:val="en-US"/>
              </w:rPr>
              <w:t>ONY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sks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L</w:t>
            </w:r>
            <w:r>
              <w:rPr>
                <w:sz w:val="24"/>
              </w:rPr>
              <w:t xml:space="preserve"> - 1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Электронный ручной видео увели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rPr>
          <w:b/>
          <w:b/>
          <w:sz w:val="24"/>
        </w:rPr>
      </w:pPr>
      <w:r>
        <w:rPr>
          <w:b/>
          <w:sz w:val="24"/>
        </w:rPr>
        <w:t>Достоверность сведений, представленных в информационной карте, подтверждаю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ind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widowControl w:val="false"/>
        <w:tabs>
          <w:tab w:val="clear" w:pos="360"/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</w:t>
      </w:r>
    </w:p>
    <w:p>
      <w:pPr>
        <w:pStyle w:val="Subtitle"/>
        <w:widowControl w:val="false"/>
        <w:tabs>
          <w:tab w:val="clear" w:pos="360"/>
          <w:tab w:val="left" w:pos="708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иректор КГКСКОУ СКШИ 3,4 вида             ___________                   / М.А. Веселовская/   </w:t>
      </w:r>
    </w:p>
    <w:p>
      <w:pPr>
        <w:pStyle w:val="Subtitle"/>
        <w:widowControl w:val="false"/>
        <w:tabs>
          <w:tab w:val="clear" w:pos="360"/>
          <w:tab w:val="left" w:pos="708" w:leader="none"/>
        </w:tabs>
        <w:suppressAutoHyphens w:val="false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</w:rPr>
        <w:t>М.П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700"/>
        </w:tabs>
        <w:ind w:left="2170" w:hanging="190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737"/>
        </w:tabs>
        <w:ind w:left="737" w:hanging="73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50" w:leader="none"/>
      </w:tabs>
      <w:autoSpaceDE w:val="false"/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before="60" w:after="0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Style8">
    <w:name w:val="Текст сноски Знак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Cs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18"/>
      <w:szCs w:val="24"/>
    </w:rPr>
  </w:style>
  <w:style w:type="character" w:styleId="8">
    <w:name w:val="Заголовок 8 Знак"/>
    <w:qFormat/>
    <w:rPr>
      <w:b/>
      <w:b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sz w:val="22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autoSpaceDE w:val="false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outlineLvl w:val="9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  <w:outlineLvl w:val="9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900" w:hanging="900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ind w:left="-108" w:hanging="0"/>
      <w:outlineLvl w:val="9"/>
    </w:pPr>
    <w:rPr>
      <w:sz w:val="18"/>
      <w:lang w:val="en-US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 w:val="18"/>
    </w:rPr>
  </w:style>
  <w:style w:type="paragraph" w:styleId="23">
    <w:name w:val="Заголовок 2 - стандартный"/>
    <w:basedOn w:val="Normal"/>
    <w:qFormat/>
    <w:pPr>
      <w:suppressAutoHyphens w:val="false"/>
      <w:autoSpaceDE w:val="false"/>
      <w:spacing w:lineRule="exact" w:line="320" w:before="120" w:after="60"/>
      <w:jc w:val="center"/>
      <w:outlineLvl w:val="9"/>
    </w:pPr>
    <w:rPr>
      <w:sz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outlineLvl w:val="9"/>
    </w:pPr>
    <w:rPr>
      <w:sz w:val="24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outlineLvl w:val="9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3:00Z</dcterms:created>
  <dc:creator>1</dc:creator>
  <dc:description/>
  <cp:keywords/>
  <dc:language>en-US</dc:language>
  <cp:lastModifiedBy>User</cp:lastModifiedBy>
  <cp:lastPrinted>2012-07-19T12:15:00Z</cp:lastPrinted>
  <dcterms:modified xsi:type="dcterms:W3CDTF">2012-07-01T21:51:00Z</dcterms:modified>
  <cp:revision>111</cp:revision>
  <dc:subject/>
  <dc:title/>
</cp:coreProperties>
</file>